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303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Жабин Игорь Юрьевич, тел.: +7 383 209 00 00, e-mail: igor.zhabin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курс на техническое обслуживание кондиционеров для ООО «Новотелеком» (2023г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Систем кондициониров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7"/>
        <w:gridCol w:w="2892"/>
        <w:gridCol w:w="2247"/>
      </w:tblGrid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ZUS00010] Ремонт сист. конд. и вентил. (произ.) [ед. измерения: Единица работы]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монт сист. конд. и вентил. (произ.)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мая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3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19 июня 2023 года в 10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30 июня 2023 года в 10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ехническое обслуживание Систем кондиционирования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августа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сформирована новая закуп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1:44Z</dcterms:created>
  <dc:creator/>
  <dc:description/>
  <dc:language>en-US</dc:language>
  <cp:lastModifiedBy/>
  <dcterms:modified xsi:type="dcterms:W3CDTF">2023-08-25T07:3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