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16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, ИБП, выпрямительные и инверторные системы питания для АО "ЭР-Телеком Холдинг" и его аффилированны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сточники бесперебойного пит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истемы питания Шти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лектующие для системы питания Eltek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ккумуляторные батареи и комплектующие для АО "ЭР-Телеком Холдинг" и дочерних обществ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566"/>
        <w:gridCol w:w="1997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- 1000 ВА/800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Штиль PSC-200.0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ительный Emerson R48-1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thernet адаптера 1М20.04.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I/O Monitor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. Eltek MiniPack 48V 0,8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WEB/SNMP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2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3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7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00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2 уровн. под АКБ 100-150Ah 8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для АКБ GFMJ-1000 (2 ярус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 sw260-3 (Delta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Bravo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No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ИБЭП Форпост УКУ-202.04-LAN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нт Delta 150А/60м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2, 3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Техническим заданием (Приложение №3)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№3)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марта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сточники бесперебойного пита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вгус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6:39Z</dcterms:created>
  <dc:creator/>
  <dc:description/>
  <dc:language>en-US</dc:language>
  <cp:lastModifiedBy/>
  <dcterms:modified xsi:type="dcterms:W3CDTF">2023-08-25T10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