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2134923024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адина Алёна Сергеевна, тел.: +73832090068, e-mail: alena.kad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домофонного оборудования для ООО "Новотелеком"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мофонное оборудование для ООО "Новотелеком"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75"/>
        <w:gridCol w:w="3306"/>
        <w:gridCol w:w="2085"/>
      </w:tblGrid>
      <w:tr>
        <w:trPr/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MF00382] Блок вызова AlfaVision AVD-910AHD1080P [ед. измерения: шт.]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вызова AVD-910AHD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7.00 (шт.)</w:t>
            </w:r>
          </w:p>
        </w:tc>
      </w:tr>
      <w:tr>
        <w:trPr/>
        <w:tc>
          <w:tcPr>
            <w:tcW w:w="50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EL00055] Блок питания 12В 3000мА [ед. измерения: шт.]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АТ-12/30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0.00 (шт.)</w:t>
            </w:r>
          </w:p>
        </w:tc>
      </w:tr>
      <w:tr>
        <w:trPr/>
        <w:tc>
          <w:tcPr>
            <w:tcW w:w="50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EL00051] Блок питания 12В 1500мА [ед. измерения: шт.]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АТ-12/15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50.00 (шт.)</w:t>
            </w:r>
          </w:p>
        </w:tc>
      </w:tr>
      <w:tr>
        <w:trPr/>
        <w:tc>
          <w:tcPr>
            <w:tcW w:w="50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MF00158] Видеоразветвитель ELTIS VS1/4-4 [ед. измерения: шт.]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деоразветвитель ELTIS VS1/4-4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0.00 (шт.)</w:t>
            </w:r>
          </w:p>
        </w:tc>
      </w:tr>
      <w:tr>
        <w:trPr/>
        <w:tc>
          <w:tcPr>
            <w:tcW w:w="50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KD00008] Доводчик дверной [ед. измерения: шт.]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водчик дверно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80.00 (шт.)</w:t>
            </w:r>
          </w:p>
        </w:tc>
      </w:tr>
      <w:tr>
        <w:trPr/>
        <w:tc>
          <w:tcPr>
            <w:tcW w:w="50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KD00010] Замок электромагнитный VIZIT-ML-300M-40 [ед. измерения: шт.]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ок электромагнитный VIZIT-ML-300M-40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5.00 (шт.)</w:t>
            </w:r>
          </w:p>
        </w:tc>
      </w:tr>
      <w:tr>
        <w:trPr/>
        <w:tc>
          <w:tcPr>
            <w:tcW w:w="50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KD00009] Замок электромагнитный [ед. измерения: шт.]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ок электромагнитный VIZIT-ML-400M-40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0.00 (шт.)</w:t>
            </w:r>
          </w:p>
        </w:tc>
      </w:tr>
      <w:tr>
        <w:trPr/>
        <w:tc>
          <w:tcPr>
            <w:tcW w:w="50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0393] Инжектор POE TP-Link TL-POE150S [ед. измерения: шт.]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жектор POE TP-Link TL-POE150S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5.00 (шт.)</w:t>
            </w:r>
          </w:p>
        </w:tc>
      </w:tr>
      <w:tr>
        <w:trPr/>
        <w:tc>
          <w:tcPr>
            <w:tcW w:w="50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MF00174] Кнопка домофона [ед. измерения: шт.]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нопка "EXIT 1000М" для домофон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80.00 (шт.)</w:t>
            </w:r>
          </w:p>
        </w:tc>
      </w:tr>
      <w:tr>
        <w:trPr/>
        <w:tc>
          <w:tcPr>
            <w:tcW w:w="50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MF00174] Кнопка домофона [ед. измерения: шт.]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нопка "EXIT 500" для домофон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0.00 (шт.)</w:t>
            </w:r>
          </w:p>
        </w:tc>
      </w:tr>
      <w:tr>
        <w:trPr/>
        <w:tc>
          <w:tcPr>
            <w:tcW w:w="50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KD00018] Кнопка выхода ELTIS B-72 [ед. измерения: шт.]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нопка выхода ELTIS B-2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0.00 (шт.)</w:t>
            </w:r>
          </w:p>
        </w:tc>
      </w:tr>
      <w:tr>
        <w:trPr/>
        <w:tc>
          <w:tcPr>
            <w:tcW w:w="50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KD00018] Кнопка выхода ELTIS B-72 [ед. измерения: шт.]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нопка выхода ELTIS B-28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5.00 (шт.)</w:t>
            </w:r>
          </w:p>
        </w:tc>
      </w:tr>
      <w:tr>
        <w:trPr/>
        <w:tc>
          <w:tcPr>
            <w:tcW w:w="50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KD00018] Кнопка выхода ELTIS B-72 [ед. измерения: шт.]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нопка выхода ELTIS B-72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30.00 (шт.)</w:t>
            </w:r>
          </w:p>
        </w:tc>
      </w:tr>
      <w:tr>
        <w:trPr/>
        <w:tc>
          <w:tcPr>
            <w:tcW w:w="50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MF00181] Коммутатор координатно-матричный ELTIS K [ед. измерения: шт.]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коорд/матр ELTIS KM100-7.3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60.00 (шт.)</w:t>
            </w:r>
          </w:p>
        </w:tc>
      </w:tr>
      <w:tr>
        <w:trPr/>
        <w:tc>
          <w:tcPr>
            <w:tcW w:w="50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MF00191] Коммутатор координатный Метаком COM-100U [ед. измерения: шт.]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координатный Метаком COM-100U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00 (шт.)</w:t>
            </w:r>
          </w:p>
        </w:tc>
      </w:tr>
      <w:tr>
        <w:trPr/>
        <w:tc>
          <w:tcPr>
            <w:tcW w:w="50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KD00024] Контроллер Ironlogic Z-5R [ед. измерения: шт.]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троллер Ironlogic Z-5R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0.00 (шт.)</w:t>
            </w:r>
          </w:p>
        </w:tc>
      </w:tr>
      <w:tr>
        <w:trPr/>
        <w:tc>
          <w:tcPr>
            <w:tcW w:w="50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MF00210] Контроллер Цифрал/ТС-01 [ед. измерения: шт.]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троллер Цифрал/Т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0.00 (шт.)</w:t>
            </w:r>
          </w:p>
        </w:tc>
      </w:tr>
      <w:tr>
        <w:trPr/>
        <w:tc>
          <w:tcPr>
            <w:tcW w:w="50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MF00210] Контроллер Цифрал/ТС-01 [ед. измерения: шт.]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троллер Цифрал/ТС-0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5.00 (шт.)</w:t>
            </w:r>
          </w:p>
        </w:tc>
      </w:tr>
      <w:tr>
        <w:trPr/>
        <w:tc>
          <w:tcPr>
            <w:tcW w:w="50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MF00394] Монитор вид. Novicam White Magic 7 HD [ед. измерения: шт.]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итор вид. Novicam White Magic 7 HD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.00 (шт.)</w:t>
            </w:r>
          </w:p>
        </w:tc>
      </w:tr>
      <w:tr>
        <w:trPr/>
        <w:tc>
          <w:tcPr>
            <w:tcW w:w="50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MF00228] Монитор видеодомофона AV-Afina (ER10M) [ед. измерения: шт.]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итор видеодомофона AV-Afina (ER10M)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.00 (шт.)</w:t>
            </w:r>
          </w:p>
        </w:tc>
      </w:tr>
      <w:tr>
        <w:trPr/>
        <w:tc>
          <w:tcPr>
            <w:tcW w:w="50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MF00230] Монитор видеодомофона AV-Elena (ER07M) [ед. измерения: шт.]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итор видеодомофона AV-Elena (ER07M)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.00 (шт.)</w:t>
            </w:r>
          </w:p>
        </w:tc>
      </w:tr>
      <w:tr>
        <w:trPr/>
        <w:tc>
          <w:tcPr>
            <w:tcW w:w="50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MF00232] Монитор видеодомофона AV-Rhea (NR04M) [ед. измерения: шт.]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итор видеодомофона AV-Rhea (NR04M)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7.00 (шт.)</w:t>
            </w:r>
          </w:p>
        </w:tc>
      </w:tr>
      <w:tr>
        <w:trPr/>
        <w:tc>
          <w:tcPr>
            <w:tcW w:w="50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MF00320] Трубка переговорная VIZIT УКП-12 [ед. измерения: шт.]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ка переговорная VIZIT УКП-12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00.00 (шт.)</w:t>
            </w:r>
          </w:p>
        </w:tc>
      </w:tr>
      <w:tr>
        <w:trPr/>
        <w:tc>
          <w:tcPr>
            <w:tcW w:w="50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MF00322] Трубка переговорная VIZIT УКП-12М [ед. измерения: шт.]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ка переговорная VIZIT УКП-12М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00.00 (шт.)</w:t>
            </w:r>
          </w:p>
        </w:tc>
      </w:tr>
      <w:tr>
        <w:trPr/>
        <w:tc>
          <w:tcPr>
            <w:tcW w:w="50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MF00323] Трубка переговорная VIZIT УКП-7 [ед. измерения: шт.]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ка переговорная VIZIT УКП-7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700.00 (шт.)</w:t>
            </w:r>
          </w:p>
        </w:tc>
      </w:tr>
      <w:tr>
        <w:trPr/>
        <w:tc>
          <w:tcPr>
            <w:tcW w:w="50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MF00324] Трубка переговорная VIZIT УКП-7М [ед. измерения: шт.]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ка переговорная VIZIT УКП-7М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00.00 (шт.)</w:t>
            </w:r>
          </w:p>
        </w:tc>
      </w:tr>
      <w:tr>
        <w:trPr/>
        <w:tc>
          <w:tcPr>
            <w:tcW w:w="50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MF00174] Кнопка домофона [ед. измерения: шт.]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нопка "EXIT 300М" для домофон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0.00 (шт.)</w:t>
            </w:r>
          </w:p>
        </w:tc>
      </w:tr>
      <w:tr>
        <w:trPr/>
        <w:tc>
          <w:tcPr>
            <w:tcW w:w="50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MF00308] Считыватель TouchMemory [ед. измерения: шт.]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читыватель ELTIS SF-7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0.00 (шт.)</w:t>
            </w:r>
          </w:p>
        </w:tc>
      </w:tr>
      <w:tr>
        <w:trPr/>
        <w:tc>
          <w:tcPr>
            <w:tcW w:w="50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PRD00024] Приемопередатчик 1 Вт [ед. измерения: шт.]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емопередадчик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10.00 (шт.)</w:t>
            </w:r>
          </w:p>
        </w:tc>
      </w:tr>
      <w:tr>
        <w:trPr/>
        <w:tc>
          <w:tcPr>
            <w:tcW w:w="5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SKD00065] Считыватель бесконтактный Mifare [ед. измерения: шт.]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люч-брелок домофонный Mifare Zero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0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630099, Российская Федерация, Новосибирская, обл, Новосибирск г., Орджоникидзе ул., 40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3 апреля 2023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мая 2023 года в 10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ород Новосибирск ул Семьи Шамшиных 22/1 офис 309, 17 мая 2023 года в 10:05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ород Новосибирск ул Семьи Шамшиных 22/1 офис 309, 24 мая 2023 года в 10:00 часов местного времени.</w:t>
      </w:r>
    </w:p>
    <w:p>
      <w:pPr>
        <w:pStyle w:val="Variable"/>
        <w:rPr/>
      </w:pPr>
      <w:r>
        <w:rPr/>
        <w:t>Отказ от проведения закупки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8 августа 2023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Будет запущен новый конкурс на данные позиции в связи с повышением цен на материалы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1:08:15Z</dcterms:created>
  <dc:creator/>
  <dc:description/>
  <dc:language>en-US</dc:language>
  <cp:lastModifiedBy/>
  <dcterms:modified xsi:type="dcterms:W3CDTF">2023-08-28T01:0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