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0"/>
        <w:gridCol w:w="3737"/>
        <w:gridCol w:w="5598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RUB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USD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782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04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7840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04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(RUB).docx (доступно для скачивания после регистрации)</w:t>
        <w:br/>
        <w:t>Приложение №4 Форма Коммерческого предложения (USD).docx (доступно для скачивания после регистрации)</w:t>
        <w:br/>
        <w:t>Приложение №5 Проект Договора (RUB).doc (доступно для скачивания после регистрации)</w:t>
        <w:br/>
        <w:t>Приложение №5 Проект Договора (USD).doc (доступно для скачивания после регистрации)</w:t>
        <w:br/>
        <w:t>Приложение №6 Форма оценки соответствия требований ИБ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0:24Z</dcterms:created>
  <dc:creator/>
  <dc:description/>
  <dc:language>en-US</dc:language>
  <cp:lastModifiedBy/>
  <dcterms:modified xsi:type="dcterms:W3CDTF">2023-08-29T06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