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9026455337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62"/>
        <w:gridCol w:w="4148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асширенной Корпоративной Лицензии 1С (РКЛ)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1 36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1 360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8.2023 10:00 МСК</w:t>
              <w:br/>
              <w:t>Дата завершения приема заявок: 06.09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, 60 календарных дн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2 Выполнение требований _измнененый new.docx (доступно для скачивания после регистрации)</w:t>
        <w:br/>
        <w:t>Приложение №3 Сублицензионный договор на использование ЭВМ последний (1) (1).docx (доступно для скачивания после регистрации)</w:t>
        <w:br/>
        <w:t>Приложение №4 Приложение № 1 Требования к закупк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66"/>
        <w:gridCol w:w="6308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я 1С: РКЛ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С: Предприятие 8. Расширенная Корпоративная Лицензия(РКЛ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3:17Z</dcterms:created>
  <dc:creator/>
  <dc:description/>
  <dc:language>en-US</dc:language>
  <cp:lastModifiedBy/>
  <dcterms:modified xsi:type="dcterms:W3CDTF">2023-08-30T10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