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 (342) 246-22-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6512"/>
        <w:gridCol w:w="323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для СХД Huawei OceanStor 2600 V5, STLZF6NS4000, 4TB, 7.2K RPM NL-SAS Disk Unit (3.5″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ёсткий диск для СХД Huawei OceanStor 2600 V5, STLZF6NS4000, 4TB, 7.2K RPM NL-SAS Disk Unit (3.5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0 000.00 RUB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9.2023 12:00 МСК</w:t>
              <w:br/>
              <w:t>Дата завершения приема заявок: 08.09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фактического оказания услуг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3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4. Поставляемый Товар должен быть новым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Иные докумен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HDD для Huawei OceanStor 2600 V5.docx (доступно для скачивания после регистрации)</w:t>
        <w:br/>
        <w:t>Приложение №4 Разовый договор на поставку (шаблон).docx (доступно для скачивания после регистрации)</w:t>
        <w:br/>
        <w:t>Приложение №5 Форма - Коммерческое предложение.docx (доступно для скачивания после регистрации)</w:t>
        <w:br/>
        <w:t>Приложение №6 Форма - Выполнение требований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ёсткий диск для СХД Huawei OceanStor 2600 V5, STLZF6NS4000, 4TB, 7.2K RPM NL-SAS Disk Unit (3.5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653"/>
        <w:gridCol w:w="3827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для СХД Huawei OceanStor 2600 V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Жёсткий диск для СХД Huawei OceanStor 2600 V5, STLZF6NS4000, 4TB, 7.2K RPM NL-SAS Disk Unit (3.5″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35Z</dcterms:created>
  <dc:creator/>
  <dc:description/>
  <dc:language>en-US</dc:language>
  <cp:lastModifiedBy/>
  <dcterms:modified xsi:type="dcterms:W3CDTF">2023-09-01T07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