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6242"/>
        <w:gridCol w:w="3478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6986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9.2023 14:00 МСК</w:t>
              <w:br/>
              <w:t>Дата завершения приема заявок: 11.09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 2023 - 31.10. 2024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жемесячно 100% постоплата в течение 60 (Шестидесяти) календарных дней с даты подписания </w:t>
              <w:br/>
              <w:t>сторонами Акта об оказании услуг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Квалификационными требованиями к Участнику (Приложение № 5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docx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7"/>
        <w:gridCol w:w="3655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7:24Z</dcterms:created>
  <dc:creator/>
  <dc:description/>
  <dc:language>en-US</dc:language>
  <cp:lastModifiedBy/>
  <dcterms:modified xsi:type="dcterms:W3CDTF">2023-09-01T1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