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0"/>
        <w:gridCol w:w="3737"/>
        <w:gridCol w:w="5598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модульного типа (RUB)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модульного типа (USD)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7827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8.2023 10:00 МСК</w:t>
              <w:br/>
              <w:t>Дата завершения приема заявок: 04.09.2023 18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;</w:t>
              <w:br/>
              <w:t>656049, Российская Федерация, Алтайский край, Барнаул, ул. Анатолия, 136В, 3 этаж;</w:t>
              <w:br/>
              <w:t>640000, Российская Федерация, Курганская обл., Курган, ул. Свердлова, 24 А, 6 этаж;</w:t>
              <w:br/>
              <w:t>670034, Российская Федерация, Респ. Бурятия, г. Улан-Удэ, ул. Боевая, 7в;</w:t>
              <w:br/>
              <w:t>428024, Российская Федерация, Чувашская Респ., г. Чебоксары, проспект Мира д.9., 5 этаж;</w:t>
              <w:br/>
              <w:t>690105, Российская Федерация, Приморский край, г. Владивосток ул. Русская, 65 корпус 10;</w:t>
              <w:br/>
              <w:t>680000, Российская Федерация, Хабаровский край, Хабаровск, ул. Стрельникова, 24 корпус А;</w:t>
              <w:br/>
              <w:t>398032, Российская Федерация, Липецкая обл., Липецк, ул. Московская, 4;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же 01.11.2023г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лное соответствие техническим требованиям к источнику бесперебойного питания. </w:t>
              <w:br/>
              <w:t xml:space="preserve"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</w:t>
              <w:br/>
              <w:t xml:space="preserve">3. Поставляемый Товар должен быть новым, год выпуска: не ранее 2023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я на товар – 24 месяц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явка на участие должна включать в себя заполненную Форму оценки соответствия требований ИБП по форме и содержанию в полном соответствии с Приложением №6 к настоящему извещению.</w:t>
              <w:br/>
              <w:t>2. Заявка на участие должна включать в себя Коммерческое предложение участника (далее по тексту «КП»)</w:t>
              <w:br/>
              <w:t>3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7840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8.2023 10:00 МСК</w:t>
              <w:br/>
              <w:t>Дата завершения приема заявок: 04.09.2023 18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;</w:t>
              <w:br/>
              <w:t>656049, Российская Федерация, Алтайский край, Барнаул, ул. Анатолия, 136В, 3 этаж;</w:t>
              <w:br/>
              <w:t>640000, Российская Федерация, Курганская обл., Курган, ул. Свердлова, 24 А, 6 этаж;</w:t>
              <w:br/>
              <w:t>670034, Российская Федерация, Респ. Бурятия, г. Улан-Удэ, ул. Боевая, 7в;</w:t>
              <w:br/>
              <w:t>428024, Российская Федерация, Чувашская Респ., г. Чебоксары, проспект Мира д.9., 5 этаж;</w:t>
              <w:br/>
              <w:t>690105, Российская Федерация, Приморский край, г. Владивосток ул. Русская, 65 корпус 10;</w:t>
              <w:br/>
              <w:t>680000, Российская Федерация, Хабаровский край, Хабаровск, ул. Стрельникова, 24 корпус А;</w:t>
              <w:br/>
              <w:t>398032, Российская Федерация, Липецкая обл., Липецк, ул. Московская, 4;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же 01.11.2023г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лное соответствие техническим требованиям к источнику бесперебойного питания. </w:t>
              <w:br/>
              <w:t xml:space="preserve"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</w:t>
              <w:br/>
              <w:t xml:space="preserve">3. Поставляемый Товар должен быть новым, год выпуска: не ранее 2023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я на товар – 24 месяц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явка на участие должна включать в себя заполненную Форму оценки соответствия требований ИБП по форме и содержанию в полном соответствии с Приложением №6 к настоящему извещению.</w:t>
              <w:br/>
              <w:t>2. Заявка на участие должна включать в себя Коммерческое предложение участника (далее по тексту «КП»)</w:t>
              <w:br/>
              <w:t>3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(USD).docx (доступно для скачивания после регистрации)</w:t>
        <w:br/>
        <w:t>Приложение №4 Форма Коммерческого предложения (RUB).docx (доступно для скачивания после регистрации)</w:t>
        <w:br/>
        <w:t>Приложение №5 Проект Договора (USD).doc (доступно для скачивания после регистрации)</w:t>
        <w:br/>
        <w:t>Приложение №5 Проект Договора (RUB).doc (доступно для скачивания после регистрации)</w:t>
        <w:br/>
        <w:t>Приложение №6 Форма оценки соответствия требований ИБП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08"/>
        <w:gridCol w:w="399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08"/>
        <w:gridCol w:w="399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8:53Z</dcterms:created>
  <dc:creator/>
  <dc:description/>
  <dc:language>en-US</dc:language>
  <cp:lastModifiedBy/>
  <dcterms:modified xsi:type="dcterms:W3CDTF">2023-09-04T11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