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9"/>
        <w:gridCol w:w="3861"/>
        <w:gridCol w:w="549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я для домофонии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7737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0:00 МСК</w:t>
              <w:br/>
              <w:t>Дата завершения приема заявок: 14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4г. и до полного исполнения обязательств Сторонами по Договору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 выполняются силами и за счёт Поставщик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14 (Четырнадцати) календарных дней с даты заключения Договора и подписания Спецификации по каждой партии, но не позже даты, обозначенной в графике поставки (Приложение №6 к настоящему извещению)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 xml:space="preserve">2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3. Товар должен иметь Сертификат Соответствия (декларацию) и санитарно-гигиенический сертификат, иметь все необходимые разрешительные документы для использования и продажи на территории Таможенного Союза. </w:t>
              <w:br/>
              <w:t>4. Гарантия не менее 12 месяцев (но не менее срока, заявленного производителем)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4"/>
        <w:gridCol w:w="4317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от 7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свыше 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панель 10 дюймов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водчик пневматический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 заземлением и выходным током до 1,5А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координатный Луч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Ironlogic CP-Z2MF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я для домофон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26:00Z</dcterms:created>
  <dc:creator/>
  <dc:description/>
  <dc:language>en-US</dc:language>
  <cp:lastModifiedBy/>
  <dcterms:modified xsi:type="dcterms:W3CDTF">2023-09-07T04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