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 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0"/>
        <w:gridCol w:w="3265"/>
        <w:gridCol w:w="5990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Шкафной кондиционер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кафной кондицион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7"/>
        <w:gridCol w:w="6909"/>
      </w:tblGrid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9.2023 10:00 МСК</w:t>
              <w:br/>
              <w:t>Дата завершения приема заявок: 14.09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4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ёт Поставщика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МЦ в течение 60 (шестидесяти) календарных дней с даты подписания спецификации Заказчиком.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90 (Девяноста) календарных дней с момента приёмки товара на складе Покупателя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тификат Соответствия, разрешительные документы для использования и продажи на территории Таможенного Союза. Паспорт/инструкцию на русском языке. </w:t>
              <w:br/>
              <w:t>Гарантия производителя на поставляемую продукцию – не менее 24 (Двадцать четыре) месяца с даты передачи товара Заказчик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Техническое задание кондиционеры (Новосибирск).doc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кафной кондиционер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36"/>
        <w:gridCol w:w="3691"/>
        <w:gridCol w:w="255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иционер шкафной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Шкафной кондицион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7:43Z</dcterms:created>
  <dc:creator/>
  <dc:description/>
  <dc:language>en-US</dc:language>
  <cp:lastModifiedBy/>
  <dcterms:modified xsi:type="dcterms:W3CDTF">2023-09-07T07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