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34"/>
        <w:gridCol w:w="6932"/>
      </w:tblGrid>
      <w:tr>
        <w:trPr/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риема заявок в ПКО на сутки : до 12.09.2023 до 12.00 МСК по просьбам Участников процедуры.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шкина Дарья Сергеевна, тел.: +7(912)781-72-77, e-mail: daria.koshkina@dom.ru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едварительный квалификационный отбор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46"/>
        <w:gridCol w:w="6242"/>
        <w:gridCol w:w="3478"/>
      </w:tblGrid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24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луга по поисковой оптимизации сайта b2b.dom.ru в поисковых системах Яндекс и Google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 500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Услуга по поисковой оптимизации сайта b2b.dom.ru в поисковых системах Яндекс и Google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80"/>
        <w:gridCol w:w="6986"/>
      </w:tblGrid>
      <w:tr>
        <w:trPr/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9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48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 500 000.00 RUB</w:t>
            </w:r>
          </w:p>
        </w:tc>
      </w:tr>
      <w:tr>
        <w:trPr/>
        <w:tc>
          <w:tcPr>
            <w:tcW w:w="348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48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1.09.2023 14:00 МСК</w:t>
              <w:br/>
              <w:t>Дата завершения приема заявок: 12.09.2023 12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48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подписания Договора Сторонами</w:t>
            </w:r>
          </w:p>
        </w:tc>
      </w:tr>
      <w:tr>
        <w:trPr/>
        <w:tc>
          <w:tcPr>
            <w:tcW w:w="348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48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)</w:t>
            </w:r>
          </w:p>
        </w:tc>
      </w:tr>
      <w:tr>
        <w:trPr/>
        <w:tc>
          <w:tcPr>
            <w:tcW w:w="348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01.11. 2023 - 31.10. 2024</w:t>
            </w:r>
          </w:p>
        </w:tc>
      </w:tr>
      <w:tr>
        <w:trPr/>
        <w:tc>
          <w:tcPr>
            <w:tcW w:w="348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ежемесячно 100% постоплата в течение 60 (Шестидесяти) календарных дней с даты подписания </w:t>
              <w:br/>
              <w:t>сторонами Акта об оказании услуг</w:t>
            </w:r>
          </w:p>
        </w:tc>
      </w:tr>
      <w:tr>
        <w:trPr/>
        <w:tc>
          <w:tcPr>
            <w:tcW w:w="348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Квалификационными требованиями к Участнику (Приложение № 5)</w:t>
            </w:r>
          </w:p>
        </w:tc>
      </w:tr>
      <w:tr>
        <w:trPr/>
        <w:tc>
          <w:tcPr>
            <w:tcW w:w="348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</w:t>
            </w:r>
          </w:p>
        </w:tc>
      </w:tr>
      <w:tr>
        <w:trPr/>
        <w:tc>
          <w:tcPr>
            <w:tcW w:w="348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9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Стратегия SEO-продвижения в соответствии с требованиями Технического задания (Приложение № 3) и Требованиями к стратегии (Приложение №4)</w:t>
              <w:br/>
              <w:t>2. Портфолио об опыте оказания услуг по SEO-оптимизации с указанием сайтов (на бланке Участника).</w:t>
              <w:br/>
              <w:t>3.Официальное письмо об отсутствии контрактов с действующими конкурентами АО ЭР-Телеком Холдинг, подписанное уполномоченным лицом на основании Устава или Доверенности.</w:t>
              <w:br/>
              <w:t>4. Анкета об опыте сотрудников в соответствии с Приложением № 6 к Извещению.</w:t>
              <w:br/>
              <w:t>5.Ссылки на сертификаты Яндекс. Эксперт, Google Partners</w:t>
              <w:br/>
              <w:t>6.Ссылки на записи конференций, анонсы обучений в социальных сетях, фотоотчеты, внутренние инструкции</w:t>
              <w:br/>
              <w:t>7.Ссылки на рейтинги, в которых присутствует претенден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 3 Техническое задание.pdf (доступно для скачивания после регистрации)</w:t>
        <w:br/>
        <w:t>Приложение № 4 Требования к стратегии.docx (доступно для скачивания после регистрации)</w:t>
        <w:br/>
        <w:t>Приложение № 5 Требования к Участникам.docx (доступно для скачивания после регистрации)</w:t>
        <w:br/>
        <w:t>Приложение № 6 Анкета об опыте сотрудников SEO.docx (доступно для скачивания после регистрации)</w:t>
        <w:br/>
        <w:t>Приложение № 7 Соглашение о конфиденциальности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Услуга по поисковой оптимизации сайта b2b.dom.ru в поисковых системах Яндекс и Google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4857"/>
        <w:gridCol w:w="3655"/>
        <w:gridCol w:w="163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луга по поисковой оптимизации сайта b2b.dom.ru в поисковых системах Яндекс и Google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)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Услуга по поисковой оптимизации сайта b2b.dom.ru в поисковых системах Яндекс и Google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9:34:34Z</dcterms:created>
  <dc:creator/>
  <dc:description/>
  <dc:language>en-US</dc:language>
  <cp:lastModifiedBy/>
  <dcterms:modified xsi:type="dcterms:W3CDTF">2023-09-08T09:34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