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улонных штор для офиса ф-ла АО "ЭР-Телеком -Холдинг" в г. Санкт-Петербур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улонных штор для офис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4288"/>
        <w:gridCol w:w="2372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HOZ00240] Штора рулонная [ед. измерения: шт.]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рулонных штор 375 шт., (прим. площадь1130 м2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*Опыт работы: наличие исполненных контрактов на общую сумму не менее 10 000 000.00 руб. в совокупности за последние 3 года (2021, 2022, 2023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*Опыт работы: наличие исполненных контрактов на общую сумму не менее 10 000 000.00 руб. БЕЗ НДС в совокупности за последние 3 года (2021, 2022, 2023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6:35Z</dcterms:created>
  <dc:creator/>
  <dc:description/>
  <dc:language>en-US</dc:language>
  <cp:lastModifiedBy/>
  <dcterms:modified xsi:type="dcterms:W3CDTF">2023-09-08T11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