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6385"/>
        <w:gridCol w:w="336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ПИР/СМР ВОЛС между ЦГС г. Владивосток и ЦОД в ТОР «Надеждинская»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926 735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734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926 735.00 RUB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9.2023 16:00 МСК</w:t>
              <w:br/>
              <w:t>Дата завершения приема заявок: 15.09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строительства (Приложение №6 к настоящему Извещению)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 млн. руб. без НДС</w:t>
              <w:br/>
              <w:t>2. Наличие у Участника контрактов с видами работ аналогичных предмету настоящего запроса в 2021-2022 гг.</w:t>
              <w:br/>
              <w:t>3. Наличие у Участника контрактов на покупку оборудования и материалов, аналогичных используемых в закупке, в 2021-2022 гг.</w:t>
              <w:br/>
              <w:t>4. Наличие у Участника системы электронного документооборота Диадок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 указанному в Анкет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xlsx (доступно для скачивания после регистрации)</w:t>
        <w:br/>
        <w:t>Приложение №4 ТЗ Мост-ДеФриз-ЦОД.docx (доступно для скачивания после регистрации)</w:t>
        <w:br/>
        <w:t>Приложение №4.1 Приложение к ТЗ_compressed.pdf (доступно для скачивания после регистрации)</w:t>
        <w:br/>
        <w:t>Приложение №5 Расчёт стоимости строительства.xlsx (доступно для скачивания после регистрации)</w:t>
        <w:br/>
        <w:t>Приложение №6 График строительства.xlsx (доступно для скачивания после регистрации)</w:t>
        <w:br/>
        <w:t>Приложение №7 Проект договора ПИР+СМР разовый с ТЗ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322"/>
        <w:gridCol w:w="2006"/>
        <w:gridCol w:w="1606"/>
        <w:gridCol w:w="2202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автовышк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кран-б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4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ехники для прочистки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8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траншеекопател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ренда экскаватор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час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ГНБ с протяжкой 1 трубы (без стоимости трубы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7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85 689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гладкой ПНД трубы D40 по фасадам жилых дом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63 3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А1 (грунт)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0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таж оптической полиэтиленовой муфты МТОК-Г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1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одного приямка для ГНБ с размещением бурильной установки и восстановление благоустройств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9 334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ехнических условий от балансодержателя кабельной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7 19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лучение топографической основы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59.00 (м2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459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32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8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3 39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в грунт. 64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64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1 06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бронированного ВОК по кабельной канализации и подземным коллекторам. 32 оптических волокн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 7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4 оптических волокна, 3к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65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ВОЛС воздушно-кабельными переходами. 64 оптических волокна, 3кН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0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32 в подготовленную траншею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8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рокладка гладкой трубы ПНД D63 в подготовленную траншею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9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 167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магистральную сеть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422.00 (м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 75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опор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рабочей документации на строительство участка кабельной канализации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2 04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варка оптического волокна в рамках муфты или кросс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1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7 35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лодца типа ККС-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0 4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комплекта пигтейл\оптический адаптер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1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натяжного комплекта для кабеля 7 кН, НСО-талреп-УКН-УКН-НС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 7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опоры СВ 95-3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5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поддерживающего комплекта для кабеля 7 кН, УКП-ПСО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96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радиостойки для крепления к стене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36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32 оптических п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7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64 оптических порта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88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тоечного 19" оптического кросса. 8 оптических портов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чугунного люка на существующий кабельный колодец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1 500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шкафа ДШ-2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 562.00 RUB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ройство газонного покрытия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2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25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ПИР/СМР ВОЛС между ЦГС г. Владивосток и ЦОД в ТОР «Надеждинская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0:07Z</dcterms:created>
  <dc:creator/>
  <dc:description/>
  <dc:language>en-US</dc:language>
  <cp:lastModifiedBy/>
  <dcterms:modified xsi:type="dcterms:W3CDTF">2023-09-08T13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