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 (342) 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3722"/>
        <w:gridCol w:w="5610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жсетевой экран Palo Alto.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6616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50 000.00 RUB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3 13:20 МСК</w:t>
              <w:br/>
              <w:t>Дата завершения приема заявок: 15.09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особ поставки сертификатов: единовременно в виде электронных ключей на адрес электронной почты Покупателя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сертификатов: в течение 15 (пятнадцати) рабочих дней с даты подписания договора.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производится Покупателем в течение 60 календарных дней с даты подписания акта выполнения работ по инициализации ПО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поставщика собственного сервисного центра.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поддержка включена в стоимость ежегодного приобретения лицензионных ключей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  <w:br/>
              <w:t>2. Документы, подтверждающие право реализации П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NGFW_2023.docx (доступно для скачивания после регистрации)</w:t>
        <w:br/>
        <w:t>Приложение №4 Форма договора_NGFW_2023_v2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55"/>
        <w:gridCol w:w="225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на выполнение работ по инициализации программного обеспечения шлюза безопасности PA-502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A5020-Install-RU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на выполнение работ по инициализации программного обеспечения шлюза безопасности PA-322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A3220-Install-RU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на обновление сигнатур шлюзов безопасности и техническую поддержку, сроком на 1 (один) год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A5020-1Y-Renewal-RU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на обновление сигнатур шлюзов безопасности и техническую поддержку, сроком на 1 (один) год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A3220-1Y-Renewal-RU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ежсетевой экран Palo Alto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2:48Z</dcterms:created>
  <dc:creator/>
  <dc:description/>
  <dc:language>en-US</dc:language>
  <cp:lastModifiedBy/>
  <dcterms:modified xsi:type="dcterms:W3CDTF">2023-09-11T10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