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 (342) 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"/>
        <w:gridCol w:w="6286"/>
        <w:gridCol w:w="3429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XGE коммутаторы предагрегации c 40/100G Uplink, с возможностью стекирования, рубли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XGE коммутаторы предагрегации c 40/100G Uplink, с возможностью стекирования, usd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XGE коммутаторы предагрегации c 40/100G Uplink, с возможностью стекирования, рубл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7393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9.2023 13:30 МСК</w:t>
              <w:br/>
              <w:t>Дата завершения приема заявок: 18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2.Гарантийный срок составляет не менее 36 (тридцать шесть) месяцев с даты приемки оборудования на складе Покупателя.</w:t>
              <w:br/>
              <w:t>3.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4.Товар должен поставляться с паспортом/инструкцией на русском языке.</w:t>
              <w:br/>
              <w:t>5.У Покупателя не возникает обязательств по выкупу всего объема рамочного договора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XGE коммутаторы предагрегации c 40/100G Uplink, с возможностью стекирова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7393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9.2023 13:30 МСК</w:t>
              <w:br/>
              <w:t>Дата завершения приема заявок: 18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2.Гарантийный срок составляет не менее 36 (тридцать шесть) месяцев с даты приемки оборудования на складе Покупателя.</w:t>
              <w:br/>
              <w:t>3.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4.Товар должен поставляться с паспортом/инструкцией на русском языке.</w:t>
              <w:br/>
              <w:t>5.У Покупателя не возникает обязательств по выкупу всего объема рамочного договора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_к_коммутатору_предагрегации_10G_40G_v2.0.docx (доступно для скачивания после регистрации)</w:t>
        <w:br/>
        <w:t>Приложение №4 4_Рамочный, Валюта - доллар США, Постоплата.doc (доступно для скачивания после регистрации)</w:t>
        <w:br/>
        <w:t>Приложение №4 4_Рамочный_руб.doc (доступно для скачивания после регистрации)</w:t>
        <w:br/>
        <w:t>Приложение №5 5_Форма КП_usd.docx (доступно для скачивания после регистрации)</w:t>
        <w:br/>
        <w:t>Приложение №5 5_Форма КП_руб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XGE коммутаторы предагрегации c 40/100G Uplink, с возможностью стекирования, рубл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33"/>
        <w:gridCol w:w="6346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E предагрегации c 40/100G Uplink, с возможностью стекирования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XGE коммутаторы предагрегации c 40/100G Uplink, с возможностью стекирова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33"/>
        <w:gridCol w:w="6346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E предагрегации c 40/100G Uplink, с возможностью стекирования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XGE коммутаторы предагрегации c 40/100G Uplink, с возможностью стекирования, рубл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4"/>
        <w:gridCol w:w="9371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2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XGE коммутаторы предагрегации c 40/100G Uplink, с возможностью стекирования,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4"/>
        <w:gridCol w:w="9371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2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5:46Z</dcterms:created>
  <dc:creator/>
  <dc:description/>
  <dc:language>en-US</dc:language>
  <cp:lastModifiedBy/>
  <dcterms:modified xsi:type="dcterms:W3CDTF">2023-09-11T10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