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2.00 МСК 13.09.202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6242"/>
        <w:gridCol w:w="3478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а по поисковой оптимизации сайта b2b.dom.ru в поисковых системах Яндекс и Google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0"/>
        <w:gridCol w:w="6986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9.2023 14:00 МСК</w:t>
              <w:br/>
              <w:t>Дата завершения приема заявок: 13.09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1. 2023 - 31.10. 2024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ежемесячно 100% постоплата в течение 60 (Шестидесяти) календарных дней с даты подписания </w:t>
              <w:br/>
              <w:t>сторонами Акта об оказании услуг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Квалификационными требованиями к Участнику (Приложение № 5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тратегия SEO-продвижения в соответствии с требованиями Технического задания (Приложение № 3) и Требованиями к стратегии (Приложение №4)</w:t>
              <w:br/>
              <w:t>2. Портфолио об опыте оказания услуг по SEO-оптимизации с указанием сайтов (на бланке Участника).</w:t>
              <w:br/>
              <w:t>3.Официальное письмо об отсутствии контрактов с действующими конкурентами АО ЭР-Телеком Холдинг, подписанное уполномоченным лицом на основании Устава или Доверенности.</w:t>
              <w:br/>
              <w:t>4. Анкета об опыте сотрудников в соответствии с Приложением № 6 к Извещению.</w:t>
              <w:br/>
              <w:t>5.Ссылки на сертификаты Яндекс. Эксперт, Google Partners</w:t>
              <w:br/>
              <w:t>6.Ссылки на записи конференций, анонсы обучений в социальных сетях, фотоотчеты, внутренние инструкции</w:t>
              <w:br/>
              <w:t>7.Ссылки на рейтинги, в которых присутствует претенден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тратегии.docx (доступно для скачивания после регистрации)</w:t>
        <w:br/>
        <w:t>Приложение № 5 Требования к Участникам.docx (доступно для скачивания после регистрации)</w:t>
        <w:br/>
        <w:t>Приложение № 6 Анкета об опыте сотрудников SEO.docx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57"/>
        <w:gridCol w:w="3655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а по поисковой оптимизации сайта b2b.dom.ru в поисковых системах Яндекс и Google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а по поисковой оптимизации сайта b2b.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7:09Z</dcterms:created>
  <dc:creator/>
  <dc:description/>
  <dc:language>en-US</dc:language>
  <cp:lastModifiedBy/>
  <dcterms:modified xsi:type="dcterms:W3CDTF">2023-09-12T08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