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8 (919) 490 04 25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4"/>
        <w:gridCol w:w="3478"/>
        <w:gridCol w:w="5813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под проект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 833.3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под проек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5516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5 833.33 RUB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2.09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обязательств по Договору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5 дней с даты подписания Договора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к.д.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)</w:t>
              <w:br/>
              <w:t>2. Паспорт на техническое устройство или руководство по эксплуа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руб.docx (доступно для скачивания после регистрации)</w:t>
        <w:br/>
        <w:t>Приложение №4 Договор на поставку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под проек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24"/>
        <w:gridCol w:w="4526"/>
        <w:gridCol w:w="1602"/>
        <w:gridCol w:w="1999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WI-FI видеодомофона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ин. требования: Камера 2.0 Мпикс, Разрешение экрана 1024x600, Цветной дисплей,питание от сети 220, блок питания в комплекте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идеодомофона проводной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ин. требования: Камера 2.0 Мпикс, Разрешение экрана 1024x600, Цветной дисплей,питание от сети 220, блок питания в комплекте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5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нтер для наклеек/этикеток термо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ин. требования: сетевой интерфейс Ethernet, Прямая печать, Монохромный, Интерфейс USB,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833.3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проводной 2D сканер штрихкода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ин. требования: Тип связи Радио,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5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проектор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ин. требования: Тип лампы LED, Количество динамиков мин.2, Разрешение 1920×1080 Full HD, Беспроводные интерфейсы Wi-Fi, Максимальное проекционное расстояние мин.2.5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под проект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8:25Z</dcterms:created>
  <dc:creator/>
  <dc:description/>
  <dc:language>en-US</dc:language>
  <cp:lastModifiedBy/>
  <dcterms:modified xsi:type="dcterms:W3CDTF">2023-09-14T11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