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9"/>
        <w:gridCol w:w="3861"/>
        <w:gridCol w:w="5495"/>
      </w:tblGrid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я для домофонии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я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9"/>
        <w:gridCol w:w="7737"/>
      </w:tblGrid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9.2023 10:00 МСК</w:t>
              <w:br/>
              <w:t>Дата завершения приема заявок: 19.09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4г. и до полного исполнения обязательств Сторонами по Договору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 выполняются силами и за счёт Поставщика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14 (Четырнадцати) календарных дней с даты заключения Договора и подписания Спецификации по каждой партии, но не позже даты, обозначенной в графике поставки (Приложение №6 к настоящему извещению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 xml:space="preserve">2. Товар должен поставляться комплектно, включать все необходимые детали и комплектующие, необходимые для обеспечения работоспособности. </w:t>
              <w:br/>
              <w:t xml:space="preserve">3. Товар должен иметь Сертификат Соответствия (декларацию) и санитарно-гигиенический сертификат, иметь все необходимые разрешительные документы для использования и продажи на территории Таможенного Союза. </w:t>
              <w:br/>
              <w:t>4. Гарантия не менее 12 месяцев (но не менее срока, заявленного производителем)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  <w:br/>
        <w:t>Приложение №6 Ориентировочный график поставк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я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84"/>
        <w:gridCol w:w="4317"/>
        <w:gridCol w:w="16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панель от 7 дюймов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с заземлением и выходным током свыше 5А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панель 10 дюймов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водчик пневматический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с заземлением и выходным током до 1,5А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координатный Луч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Ironlogic CP-Z2MF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я для домофони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23:07Z</dcterms:created>
  <dc:creator/>
  <dc:description/>
  <dc:language>en-US</dc:language>
  <cp:lastModifiedBy/>
  <dcterms:modified xsi:type="dcterms:W3CDTF">2023-09-14T12:2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