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41"/>
        <w:gridCol w:w="3672"/>
        <w:gridCol w:w="5652"/>
      </w:tblGrid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мутаторы (4 и 8 портов)</w:t>
            </w:r>
          </w:p>
        </w:tc>
        <w:tc>
          <w:tcPr>
            <w:tcW w:w="5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мутаторы (4 и 8 портов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1"/>
        <w:gridCol w:w="5685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5.09.2023 10:00 МСК</w:t>
              <w:br/>
              <w:t>Дата завершения приема заявок: 20.09.2023 10:00 МСК</w:t>
              <w:br/>
              <w:t>Рассмотрение Заявок: 20.09.2023 10:05 МСК</w:t>
              <w:br/>
              <w:t>Подведение итогов: 22.09.2023 10:00 МСК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1.03.2024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осуществляется за счет и силами Поставщика до адреса Покупателя.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30 (тридцати) дней с даты подписания Спецификации к договору.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и 60 дней с даты поставки Товара на склад Покупателя.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Коммутаторы 4 и 8 портов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мутаторы (4 и 8 портов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422"/>
        <w:gridCol w:w="4049"/>
        <w:gridCol w:w="168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неуправляемый 8-ми портовый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5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неуправляемый 4-х портовый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мутаторы (4 и 8 портов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13:44Z</dcterms:created>
  <dc:creator/>
  <dc:description/>
  <dc:language>en-US</dc:language>
  <cp:lastModifiedBy/>
  <dcterms:modified xsi:type="dcterms:W3CDTF">2023-09-15T07:1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