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Государева Мария Викторовна, тел.: +7 (383) 209-00-00, e-mail: mariia.gosudar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ов ВК 2 для ООО Новотелеком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а В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1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1.1] Серве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 2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сентября 2023 года в 09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сентября 2023 года в 19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50:36Z</dcterms:created>
  <dc:creator/>
  <dc:description/>
  <dc:language>en-US</dc:language>
  <cp:lastModifiedBy/>
  <dcterms:modified xsi:type="dcterms:W3CDTF">2023-09-18T01:5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