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0.00 ДО 21.09.20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4168"/>
        <w:gridCol w:w="5239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улонных штор для офиса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7296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4:00 МСК</w:t>
              <w:br/>
              <w:t>Дата завершения приема заявок: 21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полного исполнения Сторонами обязательств по договору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 15 лит. Б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за счет Поставщика (включая монтаж, подъем на этаж и вывоза упаковочных материалов)</w:t>
              <w:br/>
              <w:t>Гарантийный срок на материал, комплектующие и фурнитуру Товара составляет 12 календарных месяцев с даты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03 ноября 2023г., включая срок монтажа на объекте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товарной накладной по форме ТОРГ-1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5 лет</w:t>
              <w:br/>
              <w:t>2. Опыт работы: наличие исполненных контрактов на общую сумму не менее 10 млн. в совокупности за последние 3 года (2021, 2022, 2023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ки выезжает на объект Заказчика для выполнения чистовой замера оконных проемов и согласования цвета штор. План выдается перед проведением замеров. Максимальный размер оконного проема не превышает 270х450см.</w:t>
              <w:br/>
              <w:t>Выезд Участника для замеров на объект - ПО ПРЕДВАРИТЕЛЬНОМУ СОГЛАСОВАНИЮ. Контактное лицо Павел Бабенко, моб. +7981222552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 подписью уполномоченного лица и печатью организации по форме Приложения № 4 к настоящему Извещению (в формате excel и PDF)</w:t>
              <w:br/>
              <w:t>2. Справка об опыте работ по форме Приложения № 5 к настоящему Извещению с подписью уполномоченного лица и печатью организации/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Справка об опыте.docx (доступно для скачивания после регистрации)</w:t>
        <w:br/>
        <w:t>Приложение № 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0"/>
        <w:gridCol w:w="4330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рулонных штор 375 шт., (прим. площадь1130 м2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7:22Z</dcterms:created>
  <dc:creator/>
  <dc:description/>
  <dc:language>en-US</dc:language>
  <cp:lastModifiedBy/>
  <dcterms:modified xsi:type="dcterms:W3CDTF">2023-09-18T09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