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шкина Дарья Сергеевна, тел.: +7(912)781-72-77, e-mail: daria.koshk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улонных штор для офиса ф-ла АО "ЭР-Телеком -Холдинг" в г. Санкт-Петербург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рулонных штор для офис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6"/>
        <w:gridCol w:w="4288"/>
        <w:gridCol w:w="2372"/>
      </w:tblGrid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HOZ00240] Штора рулонная [ед. измерения: шт.]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рулонных штор 375 шт., (прим. площадь1130 м2)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Схема расположения окон с размерами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Размещаем Техническое задание с уточнениями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51:59Z</dcterms:created>
  <dc:creator/>
  <dc:description/>
  <dc:language>en-US</dc:language>
  <cp:lastModifiedBy/>
  <dcterms:modified xsi:type="dcterms:W3CDTF">2023-09-18T09:5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