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Государева Мария Викторовна, тел.: +7 (383) 209-00-68, e-mail: mariia.gosudarev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шкафного кондиционера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ной кондиционер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90"/>
        <w:gridCol w:w="2971"/>
        <w:gridCol w:w="2305"/>
      </w:tblGrid>
      <w:tr>
        <w:trPr/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KLM00160] Кондиционер шкафной Air Con Unit Free C [ед. измерения: шт.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ндиционер шкафной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сентября 2023 года в 13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сентября 2023 года в 11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56:02Z</dcterms:created>
  <dc:creator/>
  <dc:description/>
  <dc:language>en-US</dc:language>
  <cp:lastModifiedBy/>
  <dcterms:modified xsi:type="dcterms:W3CDTF">2023-09-18T09:56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