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Обыденных Екатерина Александровна, тел.: +7 (342) 246-22-33, e-mail: ekaterina.obydennykh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жсетевой экран Palo Alto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жсетевой экран Palo Alto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1"/>
        <w:gridCol w:w="4695"/>
        <w:gridCol w:w="1890"/>
      </w:tblGrid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тификат на выполнение работ по инициализации программного обеспечения шлюза безопасности PA-502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тификат на выполнение работ по инициализации программного обеспечения шлюза безопасности PA-322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тификат на обновление сигнатур шлюзов безопасности и техническую поддержку, сроком на 1 (один) год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тификат на обновление сигнатур шлюзов безопасности и техническую поддержку, сроком на 1 (один) год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45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7 450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сентября 2023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сентября 2023 года в 14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19:31Z</dcterms:created>
  <dc:creator/>
  <dc:description/>
  <dc:language>en-US</dc:language>
  <cp:lastModifiedBy/>
  <dcterms:modified xsi:type="dcterms:W3CDTF">2023-09-18T11:1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