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до 22.09.2023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+7 (342) 246-22-33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1"/>
        <w:gridCol w:w="6286"/>
        <w:gridCol w:w="3429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XGE коммутаторы предагрегации c 40/100G Uplink, с возможностью стекирования, рубли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XGE коммутаторы предагрегации c 40/100G Uplink, с возможностью стекирования, usd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XGE коммутаторы предагрегации c 40/100G Uplink, с возможностью стекирования, рубл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3"/>
        <w:gridCol w:w="7393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9.2023 13:30 МСК</w:t>
              <w:br/>
              <w:t>Дата завершения приема заявок: 22.09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гарантийных обязательств будет исчисляться с даты подписания Покупателем передаточного документа (товарной накладной по унифицированной форме ТОРГ-12 или УПД.</w:t>
              <w:br/>
              <w:t>2.Гарантийный срок составляет не менее 36 (тридцать шесть) месяцев с даты приемки оборудования на складе Покупателя.</w:t>
              <w:br/>
              <w:t>3.В течение гарантийного срока Поставщик осуществляет коррекцию (исправление) программного обеспечения: патч, сервис-пак, обновление версии ПО и техническую поддержку продукта (консультации, диагностика неисправностей)</w:t>
              <w:br/>
              <w:t>4.Товар должен поставляться с паспортом/инструкцией на русском языке.</w:t>
              <w:br/>
              <w:t>5.У Покупателя не возникает обязательств по выкупу всего объема рамочного договора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XGE коммутаторы предагрегации c 40/100G Uplink, с возможностью стекирова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3"/>
        <w:gridCol w:w="7393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9.2023 13:30 МСК</w:t>
              <w:br/>
              <w:t>Дата завершения приема заявок: 22.09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гарантийных обязательств будет исчисляться с даты подписания Покупателем передаточного документа (товарной накладной по унифицированной форме ТОРГ-12 или УПД.</w:t>
              <w:br/>
              <w:t>2.Гарантийный срок составляет не менее 36 (тридцать шесть) месяцев с даты приемки оборудования на складе Покупателя.</w:t>
              <w:br/>
              <w:t>3.В течение гарантийного срока Поставщик осуществляет коррекцию (исправление) программного обеспечения: патч, сервис-пак, обновление версии ПО и техническую поддержку продукта (консультации, диагностика неисправностей)</w:t>
              <w:br/>
              <w:t>4.Товар должен поставляться с паспортом/инструкцией на русском языке.</w:t>
              <w:br/>
              <w:t>5.У Покупателя не возникает обязательств по выкупу всего объема рамочного договора.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_к_коммутатору_предагрегации_10G_40G_v2.0.docx (доступно для скачивания после регистрации)</w:t>
        <w:br/>
        <w:t>Приложение №4 4_Рамочный, Валюта - доллар США, Постоплата.doc (доступно для скачивания после регистрации)</w:t>
        <w:br/>
        <w:t>Приложение №4 4_Рамочный_руб.doc (доступно для скачивания после регистрации)</w:t>
        <w:br/>
        <w:t>Приложение №5 5_Форма КП_usd.docx (доступно для скачивания после регистрации)</w:t>
        <w:br/>
        <w:t>Приложение №5 5_Форма КП_руб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XGE коммутаторы предагрегации c 40/100G Uplink, с возможностью стекирования, рубл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33"/>
        <w:gridCol w:w="3877"/>
        <w:gridCol w:w="164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XGE предагрегации c 40/100G Uplink, с возможностью стекирования.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: Eltex MES5324, SNR-S2990X-24FQ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XGE коммутаторы предагрегации c 40/100G Uplink, с возможностью стекирова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49"/>
        <w:gridCol w:w="3861"/>
        <w:gridCol w:w="164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XGE предагрегации c 40/100G Uplink, с возможностью стекирования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Eltex MES5324, SNR-S2990X-24FQ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XGE коммутаторы предагрегации c 40/100G Uplink, с возможностью стекирования, рубл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4"/>
        <w:gridCol w:w="9371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2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XGE коммутаторы предагрегации c 40/100G Uplink, с возможностью стекирования,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4"/>
        <w:gridCol w:w="9371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2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1:59Z</dcterms:created>
  <dc:creator/>
  <dc:description/>
  <dc:language>en-US</dc:language>
  <cp:lastModifiedBy/>
  <dcterms:modified xsi:type="dcterms:W3CDTF">2023-09-1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