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8"/>
        <w:gridCol w:w="6948"/>
      </w:tblGrid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ие срока подачи заявок.</w:t>
              <w:br/>
              <w:t>2. Приложение №6 Ориентировочный график поставки. Срок поставки первой партии перенесен с 09.2023г на 10.2023г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9"/>
        <w:gridCol w:w="3861"/>
        <w:gridCol w:w="5495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я для домофонии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я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7737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9.2023 10:00 МСК</w:t>
              <w:br/>
              <w:t>Дата завершения приема заявок: 22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4г. и до полного исполнения обязательств Сторонами по Договору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 выполняются силами и за счёт Поставщик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, но не позже даты, обозначенной в графике поставки (Приложение №6 к настоящему извещению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 xml:space="preserve">2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3. Товар должен иметь Сертификат Соответствия (декларацию) и санитарно-гигиенический сертификат, иметь все необходимые разрешительные документы для использования и продажи на территории Таможенного Союза. </w:t>
              <w:br/>
              <w:t>4. Гарантия не менее 12 месяцев (но не менее срока, заявленного производителем)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Ориентировочный график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я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84"/>
        <w:gridCol w:w="4317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от 7 дюймов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с заземлением и выходным током свыше 5А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10 дюймов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пневматический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с заземлением и выходным током до 1,5А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координатный Луч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Ironlogic CP-Z2MF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я для домофон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3:23Z</dcterms:created>
  <dc:creator/>
  <dc:description/>
  <dc:language>en-US</dc:language>
  <cp:lastModifiedBy/>
  <dcterms:modified xsi:type="dcterms:W3CDTF">2023-09-19T06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