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69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1"/>
        <w:gridCol w:w="5163"/>
        <w:gridCol w:w="1882"/>
      </w:tblGrid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автовыш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кран-б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ехники для прочистки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раншеекопател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экскаватор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7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опографической основы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59.00 (м2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8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64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9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422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лодца типа ККС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опоры СВ 95-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шкафа ДШ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газонного покрыт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2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автовыш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кран-б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ехники для прочистки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траншеекопател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енда экскаватор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час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7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ение топографической основы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59.00 (м2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8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64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9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422.00 (м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лодца типа ККС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опоры СВ 95-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шкафа ДШ-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газонного покрытия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2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ладивосто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 912 082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926 735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985 347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сентября 2023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ПИР/СМР ВОЛС между ЦГС г. Владивосток и ЦОД в ТОР «Надеждинская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сентяб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№1 признан несостоявшимся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8:03Z</dcterms:created>
  <dc:creator/>
  <dc:description/>
  <dc:language>en-US</dc:language>
  <cp:lastModifiedBy/>
  <dcterms:modified xsi:type="dcterms:W3CDTF">2023-09-19T08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