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6876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 до 25.09.2023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ыденных Екатерина Александровна, тел.: 8 (919) 490 04 25, e-mail: ekaterina.obydennykh@dom.ru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0"/>
        <w:gridCol w:w="4633"/>
        <w:gridCol w:w="4852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рверов видеонаблюдения, руб.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рверов видеонаблюдения, USD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видеонаблюдения, руб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9"/>
        <w:gridCol w:w="6807"/>
      </w:tblGrid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9.2023 10:00 МСК</w:t>
              <w:br/>
              <w:t>Дата завершения приема заявок: 25.09.2023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9.2023-31.12.2023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Покупателя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календарных дней с даты подписания Договора и Спецификации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>На оборудование не должно быть ограничений по использованию в связи с санкциями.</w:t>
              <w:br/>
              <w:t>2.</w:t>
              <w:tab/>
              <w:t>Спецификация на предлагаемое оборудование должна быть детализирована, должны присутствовать подробные комментарии по каждой позиции.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5) с подробной спецификацией на предлагаемое оборудовани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ов видеонаблюдения,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9"/>
        <w:gridCol w:w="6807"/>
      </w:tblGrid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9.2023 10:00 МСК</w:t>
              <w:br/>
              <w:t>Дата завершения приема заявок: 25.09.2023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9.2023-31.12.2023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Покупателя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календарных дней с даты подписания Договора и Спецификации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>На оборудование не должно быть ограничений по использованию в связи с санкциями.</w:t>
              <w:br/>
              <w:t>2.</w:t>
              <w:tab/>
              <w:t>Спецификация на предлагаемое оборудование должна быть детализирована, должны присутствовать подробные комментарии по каждой позиции.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5) с подробной спецификацией на предлагаемое оборудовани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сервера_.docx (доступно для скачивания после регистрации)</w:t>
        <w:br/>
        <w:t>Приложение №4 Рамочный договор,USD.doc (доступно для скачивания после регистрации)</w:t>
        <w:br/>
        <w:t>Приложение №4 Рамочный договор_руб.doc (доступно для скачивания после регистрации)</w:t>
        <w:br/>
        <w:t>Приложение №5 Форма КП_руб.docx (доступно для скачивания после регистрации)</w:t>
        <w:br/>
        <w:t>Приложение №5 Форма КП_USD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видеонаблюдения, руб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2529"/>
        <w:gridCol w:w="5654"/>
        <w:gridCol w:w="19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ранения (HP,Lenovo,Dell,Huawei,SuperMicro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алитики(HP,Lenovo,Dell,Huawei,SuperMicro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правления(HP,Lenovo,Dell,Huawei,SuperMicro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ов видеонаблюдения,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2529"/>
        <w:gridCol w:w="5654"/>
        <w:gridCol w:w="19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ранения(HP,Lenovo,Dell,Huawei,SuperMicro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алитики(HP,Lenovo,Dell,Huawei,SuperMicro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правления(HP,Lenovo,Dell,Huawei,SuperMicro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видеонаблюдения, руб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1"/>
        <w:gridCol w:w="8375"/>
      </w:tblGrid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ижний Новгород г.</w:t>
            </w:r>
          </w:p>
        </w:tc>
        <w:tc>
          <w:tcPr>
            <w:tcW w:w="8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03113, Российская Федерация, Нижегородская, обл, Нижний Новгород г., Московское ш., 37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ов видеонаблюдения,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1"/>
        <w:gridCol w:w="8375"/>
      </w:tblGrid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ижний Новгород г.</w:t>
            </w:r>
          </w:p>
        </w:tc>
        <w:tc>
          <w:tcPr>
            <w:tcW w:w="8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03113, Российская Федерация, Нижегородская, обл, Нижний Новгород г., Московское ш., 37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13:27Z</dcterms:created>
  <dc:creator/>
  <dc:description/>
  <dc:language>en-US</dc:language>
  <cp:lastModifiedBy/>
  <dcterms:modified xsi:type="dcterms:W3CDTF">2023-09-19T10:1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