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70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Обыденных Екатерина Александровна, тел.: +7 (342) 246-22-33, e-mail: ekaterina.obydennykh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XGE коммутаторы предагрегации c 40/100G Uplink, с возможностью стекиров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XGE коммутаторы предагрегации c 40/100G Uplink, с возможностью стекирования, рубли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XGE коммутаторы предагрегации c 40/100G Uplink, с возможностью стекирования,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5030"/>
        <w:gridCol w:w="2201"/>
      </w:tblGrid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2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XGE предагрегации c 40/100G Uplink, с возможностью стекирования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XGE предагрегации c 40/100G Uplink, с возможностью стекирования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сентября 2023 года в 13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сентя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ближайшее время будет объявлена новая закупочная процедура на новый объем оборудования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0:51Z</dcterms:created>
  <dc:creator/>
  <dc:description/>
  <dc:language>en-US</dc:language>
  <cp:lastModifiedBy/>
  <dcterms:modified xsi:type="dcterms:W3CDTF">2023-09-19T10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