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4"/>
        <w:gridCol w:w="430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 КК в г. Ростов-на-Дон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07 317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7580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07 317.40 RUB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9.2023 17:00 МСК</w:t>
              <w:br/>
              <w:t>Дата завершения приема заявок: 26.09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октября 2023г. до 31 марта 2024 г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9 млн. руб. без НДС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.xlsx (доступно для скачивания после регистрации)</w:t>
        <w:br/>
        <w:t>Приложение №5 Форма договора ПИР+СМР без давальческого.docx (доступно для скачивания после регистрации)</w:t>
        <w:br/>
        <w:t>Приложение №5.1 Приложение №2 к договору.xlsx (доступно для скачивания после регистрации)</w:t>
        <w:br/>
        <w:t>Приложение №5.2 Приложение №3 к договору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43"/>
        <w:gridCol w:w="2337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КК в соответствии с Приложением №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9:40Z</dcterms:created>
  <dc:creator/>
  <dc:description/>
  <dc:language>en-US</dc:language>
  <cp:lastModifiedBy/>
  <dcterms:modified xsi:type="dcterms:W3CDTF">2023-09-19T13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