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прос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2952"/>
        <w:gridCol w:w="6251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под эквила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809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7:00 МСК</w:t>
              <w:br/>
              <w:t>Дата завершения приема заявок: 25.09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, либо до полной поставки оборудования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.1.</w:t>
              <w:tab/>
              <w:t>Весь функционал предлагаемого оборудования согласно требованиям настоящего технического задания, должен быть активирован без необходимости приобретения в последующем каких-либо дополнительных лицензий (ключей активации и т.д.) Заказчиком.</w:t>
              <w:br/>
              <w:t>5.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5.3.</w:t>
              <w:tab/>
              <w:t>Товар должен отгружаться в упаковке, соответствующей характеру поставляемого Товара и способу транспортировки, иметь необходимую маркировку и обеспечивать сохранность Товара от повреждений при транспортировке всеми видами транспорта с учетом погрузочно-разгрузочных работ. «ГОСТ 21552-84. Межгосударственный стандарт. Средства вычислительной техники. Общие технические требования, приемка, методы испытаний, маркировка, упаковка, транспортирование и хранение" (утв. и введен в действие Постановлением Госстандарта СССР от 28.06.1984 N 2206) (ред. от 01.12.1990).</w:t>
              <w:br/>
              <w:t>5.4.</w:t>
              <w:tab/>
              <w:t>Комплектующие должны быть протестированы в составе сервера, с которым они будут поставляться. Результаты представить в виде акта.</w:t>
              <w:br/>
              <w:t>5.5.</w:t>
              <w:tab/>
              <w:t>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ТЗ Сервера equila v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3317"/>
        <w:gridCol w:w="4866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Lenov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2. Накопитель SSD 960Gb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8:48Z</dcterms:created>
  <dc:creator/>
  <dc:description/>
  <dc:language>en-US</dc:language>
  <cp:lastModifiedBy/>
  <dcterms:modified xsi:type="dcterms:W3CDTF">2023-09-20T01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