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9"/>
        <w:gridCol w:w="3963"/>
        <w:gridCol w:w="5293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ы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ы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хранения данных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хранения данных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ы ЦОД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ы ЦОД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ЦОД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ЦОД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№5 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№5 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. 3 к ТЗ на оборудование ЦОД Требования к коммутатору Leaf.pdf (доступно для скачивания после регистрации)</w:t>
        <w:br/>
        <w:t>Приложение №3 Прил. 2 к ТЗ на оборудование ЦОД Требования к коммутатору Spine.pdf (доступно для скачивания после регистрации)</w:t>
        <w:br/>
        <w:t>Приложение №3 Прил. 1 к ТЗ на оборудование ЦОД Требования к маршрутизатору ЦОД.pdf (доступно для скачивания после регистрации)</w:t>
        <w:br/>
        <w:t>Приложение №3 Техническое задание на серверное оборудование.docx (доступно для скачивания после регистрации)</w:t>
        <w:br/>
        <w:t>Приложение №3 Техническое задание на СХД.docx (доступно для скачивания после регистрации)</w:t>
        <w:br/>
        <w:t>Приложение №3 Техническое задание на оборудование ЦОД.docx (доступно для скачивания после регистрации)</w:t>
        <w:br/>
        <w:t>Приложение №3 Техническое задание на SAN коммутаторы.docx (доступно для скачивания после регистрации)</w:t>
        <w:br/>
        <w:t>Приложение №4 Рамочный, Валюта - китайский юань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5 Приложение к КП Пример спецификаци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0"/>
        <w:gridCol w:w="5979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1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2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трансиверы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е диски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ые карты 1G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0"/>
        <w:gridCol w:w="5979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1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2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трансиверы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е диски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ые карты 1G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264"/>
        <w:gridCol w:w="6159"/>
        <w:gridCol w:w="171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N коммутаторы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технического зада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264"/>
        <w:gridCol w:w="6159"/>
        <w:gridCol w:w="171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N коммутаторы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технического зада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1"/>
        <w:gridCol w:w="5978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1"/>
        <w:gridCol w:w="5978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53"/>
        <w:gridCol w:w="346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53"/>
        <w:gridCol w:w="346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13"/>
        <w:gridCol w:w="3508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SFP28 25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13"/>
        <w:gridCol w:w="3508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SFP28 25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2:48Z</dcterms:created>
  <dc:creator/>
  <dc:description/>
  <dc:language>en-US</dc:language>
  <cp:lastModifiedBy/>
  <dcterms:modified xsi:type="dcterms:W3CDTF">2023-09-20T10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