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до 22.09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1"/>
        <w:gridCol w:w="3672"/>
        <w:gridCol w:w="5652"/>
      </w:tblGrid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(4 и 8 портов)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(4 и 8 портов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1"/>
        <w:gridCol w:w="5685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9.2023 10:00 МСК</w:t>
              <w:br/>
              <w:t>Дата завершения приема заявок: 22.09.2023 04:00 МСК</w:t>
              <w:br/>
              <w:t>Рассмотрение Заявок: 22.09.2023 10:05 МСК</w:t>
              <w:br/>
              <w:t>Подведение итогов: 29.09.2023 10:00 МСК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03.2024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существляется за счет и силами Поставщика до адреса Покупателя.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30 (тридцати) дней с даты подписания Спецификации к договору.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и 60 дней с даты поставки Товара на склад Покупателя.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Коммутаторы 4 и 8 портов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(4 и 8 портов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422"/>
        <w:gridCol w:w="4049"/>
        <w:gridCol w:w="168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авляемый 8-ми портовый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авляемый 4-х портовый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(4 и 8 портов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6:22Z</dcterms:created>
  <dc:creator/>
  <dc:description/>
  <dc:language>en-US</dc:language>
  <cp:lastModifiedBy/>
  <dcterms:modified xsi:type="dcterms:W3CDTF">2023-09-21T07:2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