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дление приема заявок до 15.00ч. МСК 22.09.2023 </w:t>
              <w:br/>
              <w:t>Продление по просьбе Участника для подачи коммерческого предложения на портале закуп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"/>
        <w:gridCol w:w="4168"/>
        <w:gridCol w:w="5239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улонных штор для офиса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7296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3 14:00 МСК</w:t>
              <w:br/>
              <w:t>Дата завершения приема заявок: 22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 полного исполнения Сторонами обязательств по договору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ул. Почтамтская д. 15 лит. Б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за счет Поставщика (включая монтаж, подъем на этаж и вывоза упаковочных материалов)</w:t>
              <w:br/>
              <w:t>Гарантийный срок на материал, комплектующие и фурнитуру Товара составляет 12 календарных месяцев с даты подписания Сторонами Товарной накладной по форме ТОРГ-12 или УПД.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03 ноября 2023г., включая срок монтажа на объекте.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риемки товара на складе Покупателя и подписания товарной накладной по форме ТОРГ-12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 Участника не менее 5 лет</w:t>
              <w:br/>
              <w:t>2. Опыт работы: наличие исполненных контрактов на общую сумму не менее 10 млн. в совокупности за последние 3 года (2021, 2022, 2023)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ки выезжает на объект Заказчика для выполнения чистовой замера оконных проемов и согласования цвета штор. План выдается перед проведением замеров. Максимальный размер оконного проема не превышает 270х450см.</w:t>
              <w:br/>
              <w:t>Выезд Участника для замеров на объект - ПО ПРЕДВАРИТЕЛЬНОМУ СОГЛАСОВАНИЮ. Контактное лицо Павел Бабенко, моб. +79812225522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 подписью уполномоченного лица и печатью организации по форме Приложения № 4 к настоящему Извещению (в формате excel и PDF)</w:t>
              <w:br/>
              <w:t>2. Справка об опыте работ по форме Приложения № 5 к настоящему Извещению с подписью уполномоченного лица и печатью организации/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Справка об опыте.docx (доступно для скачивания после регистрации)</w:t>
        <w:br/>
        <w:t>Приложение № 6 Проект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0"/>
        <w:gridCol w:w="4330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рулонных штор 375 шт., (прим. площадь1130 м2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2:39Z</dcterms:created>
  <dc:creator/>
  <dc:description/>
  <dc:language>en-US</dc:language>
  <cp:lastModifiedBy/>
  <dcterms:modified xsi:type="dcterms:W3CDTF">2023-09-21T10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