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 модульного ти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модульного типа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56049, Российская Федерация, Алтайский край, Барнаул, ул. Анатолия, 136В, 3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40000, Российская Федерация, Курганская обл., Курган, ул. Свердлова, 24 А, 6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70034, Российская Федерация, Респ. Бурятия, г. Улан-Удэ, ул. Боевая, 7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8024, Российская Федерация, Чувашская Респ., г. Чебоксары, проспект Мира д.9., 5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90105, Российская Федерация, Приморский край, г. Владивосток ул. Русская, 65 корпус 1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80000, Российская Федерация, Хабаровский край, Хабаровск, ул. Стрельникова, 24 корпус 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8032, Российская Федерация, Липецкая обл., Липецк, ул. Московская, 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4:38Z</dcterms:created>
  <dc:creator/>
  <dc:description/>
  <dc:language>en-US</dc:language>
  <cp:lastModifiedBy/>
  <dcterms:modified xsi:type="dcterms:W3CDTF">2023-09-22T13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