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до 26.09.2023 11:00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8 (919) 490 04 25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0"/>
        <w:gridCol w:w="4633"/>
        <w:gridCol w:w="485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руб.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ерверов видеонаблюдения, USD</w:t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6.09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680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3 10:00 МСК</w:t>
              <w:br/>
              <w:t>Дата завершения приема заявок: 26.09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9.2023-31.12.2023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и Спецификации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На оборудование не должно быть ограничений по использованию в связи с санкциями.</w:t>
              <w:br/>
              <w:t>2.</w:t>
              <w:tab/>
              <w:t>Спецификация на предлагаемое оборудование должна быть детализирована, должны присутствовать подробные комментарии по каждой позиции.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5) с подробной спецификацией на предлагаемое оборудовани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а_.docx (доступно для скачивания после регистрации)</w:t>
        <w:br/>
        <w:t>Приложение №4 Рамочный договор_руб.doc (доступно для скачивания после регистрации)</w:t>
        <w:br/>
        <w:t>Приложение №4 Рамочный договор,USD.doc (доступно для скачивания после регистрации)</w:t>
        <w:br/>
        <w:t>Приложение №5 Форма КП_USD.docx (доступно для скачивания после регистрации)</w:t>
        <w:br/>
        <w:t>Приложение №5 Форма КП_руб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529"/>
        <w:gridCol w:w="5654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 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тики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равл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2529"/>
        <w:gridCol w:w="5654"/>
        <w:gridCol w:w="19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ран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итики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правления(HP,Lenovo,Dell,Huawei,SuperMicro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ерверов видеонаблюдения, ру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ерверов видеонаблюдения,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8375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ижний Новгород г.</w:t>
            </w:r>
          </w:p>
        </w:tc>
        <w:tc>
          <w:tcPr>
            <w:tcW w:w="8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03113, Российская Федерация, Нижегородская, обл, Нижний Новгород г., Московское ш., 37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4:28Z</dcterms:created>
  <dc:creator/>
  <dc:description/>
  <dc:language>en-US</dc:language>
  <cp:lastModifiedBy/>
  <dcterms:modified xsi:type="dcterms:W3CDTF">2023-09-25T05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