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ноплева Анна Николаевна, тел.: +7(342) 246 22 33, e-mail: anna.konopl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ИБП модульного типа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ИБП модульного типа (RUB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ИБП модульного типа (USD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2"/>
        <w:gridCol w:w="4792"/>
        <w:gridCol w:w="2292"/>
      </w:tblGrid>
      <w:tr>
        <w:trPr/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201] ИБП управляемые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П модульного типа (Мощность IT нагрузки 50 кВт Шасси на 90 кВт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201] ИБП управляемые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П модульного типа (Мощность IT нагрузки 25 кВт Шасси на 90 кВт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201] ИБП управляемые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П модульного типа (Мощность IT нагрузки 20 кВт Шасси на 90 кВт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201] ИБП управляемые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П модульного типа (Мощность IT нагрузки 10 кВт Шасси на 30 кВт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201] ИБП управляемые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П модульного типа (Мощность IT нагрузки 50 кВт Шасси на 90 кВт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201] ИБП управляемые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П модульного типа (Мощность IT нагрузки 25 кВт Шасси на 90 кВт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201] ИБП управляемые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П модульного типа (Мощность IT нагрузки 20 кВт Шасси на 90 кВт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20201] ИБП управляемые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БП модульного типа (Мощность IT нагрузки 10 кВт Шасси на 30 кВт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400119, Российская Федерация, Волгоградская обл., г. Волгоград, ул. Пархоменко 47 лит Д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56049, Российская Федерация, Алтайский край, Барнаул, ул. Анатолия, 136В, 3 этаж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40000, Российская Федерация, Курганская обл., Курган, ул. Свердлова, 24 А, 6 этаж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70034, Российская Федерация, Респ. Бурятия, г. Улан-Удэ, ул. Боевая, 7в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28024, Российская Федерация, Чувашская Респ., г. Чебоксары, проспект Мира д.9., 5 этаж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90105, Российская Федерация, Приморский край, г. Владивосток ул. Русская, 65 корпус 10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80000, Российская Федерация, Хабаровский край, Хабаровск, ул. Стрельникова, 24 корпус А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8032, Российская Федерация, Липецкая обл., Липецк, ул. Московская, 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сентября 2023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сентября 2023 года в 18:45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24:22Z</dcterms:created>
  <dc:creator/>
  <dc:description/>
  <dc:language>en-US</dc:language>
  <cp:lastModifiedBy/>
  <dcterms:modified xsi:type="dcterms:W3CDTF">2023-09-25T12:2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