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до 27.09.2023 11:00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8 (919) 490 04 25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"/>
        <w:gridCol w:w="4633"/>
        <w:gridCol w:w="485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видеонаблюдения, руб.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видеонаблюдения, USD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6807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0:00 МСК</w:t>
              <w:br/>
              <w:t>Дата завершения приема заявок: 27.09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9.2023-31.12.2023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и Спецификации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На оборудование не должно быть ограничений по использованию в связи с санкциями.</w:t>
              <w:br/>
              <w:t>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 с подробной спецификацией на предлагаемое оборудова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6807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0:00 МСК</w:t>
              <w:br/>
              <w:t>Дата завершения приема заявок: 27.09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9.2023-31.12.2023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и Спецификации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На оборудование не должно быть ограничений по использованию в связи с санкциями.</w:t>
              <w:br/>
              <w:t>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 с подробной спецификацией на предлагаемое оборудова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ервера_.docx (доступно для скачивания после регистрации)</w:t>
        <w:br/>
        <w:t>Приложение №4 Рамочный договор,USD.doc (доступно для скачивания после регистрации)</w:t>
        <w:br/>
        <w:t>Приложение №4 Рамочный договор_руб.doc (доступно для скачивания после регистрации)</w:t>
        <w:br/>
        <w:t>Приложение №5 Форма КП_USD.docx (доступно для скачивания после регистрации)</w:t>
        <w:br/>
        <w:t>Приложение №5 Форма КП_руб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2529"/>
        <w:gridCol w:w="5654"/>
        <w:gridCol w:w="19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я 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тики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правл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2529"/>
        <w:gridCol w:w="5654"/>
        <w:gridCol w:w="19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тики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правл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8375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113, Российская Федерация, Нижегородская, обл, Нижний Новгород г., Московское ш., 37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8375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113, Российская Федерация, Нижегородская, обл, Нижний Новгород г., Московское ш., 37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8:45Z</dcterms:created>
  <dc:creator/>
  <dc:description/>
  <dc:language>en-US</dc:language>
  <cp:lastModifiedBy/>
  <dcterms:modified xsi:type="dcterms:W3CDTF">2023-09-26T07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