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в ТЗ: дополнение списка вендоров:</w:t>
              <w:br/>
              <w:t>HP, Lenovo, Dell, Huawei, SuperMicro, Аквариус, Tiscom,Крафтвей.</w:t>
              <w:br/>
              <w:t>Продление приёма заявок до 02.10.2023 11:00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4633"/>
        <w:gridCol w:w="485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руб.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USD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02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02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ы_ НН_Новое.docx (доступно для скачивания после регистрации)</w:t>
        <w:br/>
        <w:t>Приложение №4 Рамочный договор_руб.doc (доступно для скачивания после регистрации)</w:t>
        <w:br/>
        <w:t>Приложение №4 Рамочный договор,USD.doc (доступно для скачивания после регистрации)</w:t>
        <w:br/>
        <w:t>Приложение №5 Форма КП_руб.docx (доступно для скачивания после регистрации)</w:t>
        <w:br/>
        <w:t>Приложение №5 Форма КП_US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76"/>
        <w:gridCol w:w="6412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 (HP,Lenovo,Dell,Huawei,SuperMicrо,Аквариус, Tiscom, Крафтвей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налитики(HP,Lenovo,Dell,Huawei,SuperMicro,Аквариус, Tiscom, Крафтвей)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правления(HP,Lenovo,Dell,Huawei,SuperMicro,Аквариус, Tiscom, Крафтвей)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76"/>
        <w:gridCol w:w="6412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(HP,Lenovo,Dell,Huawei,SuperMicro, Аквариус,Tiscom, Крафтвей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налитики(HP,Lenovo,Dell,Huawei,SuperMicro,Аквариус, Tiscom, Крафтвей)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правления(HP,Lenovo,Dell,Huawei,SuperMicro,Аквариус, Tiscom, Крафтвей)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25Z</dcterms:created>
  <dc:creator/>
  <dc:description/>
  <dc:language>en-US</dc:language>
  <cp:lastModifiedBy/>
  <dcterms:modified xsi:type="dcterms:W3CDTF">2023-09-26T10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