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приема заявок в ПКО до 06.10.2023 до 11.00 МСК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.ru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6"/>
        <w:gridCol w:w="6242"/>
        <w:gridCol w:w="3478"/>
      </w:tblGrid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2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а по поисковой оптимизации сайта b2b.dom.ru в поисковых системах Яндекс и Google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5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а по поисковой оптимизации сайта b2b.dom.ru в поисковых системах Яндекс и Google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80"/>
        <w:gridCol w:w="6986"/>
      </w:tblGrid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500 000.00 RUB</w:t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1.09.2023 14:00 МСК</w:t>
              <w:br/>
              <w:t>Дата завершения приема заявок: 06.10.2023 11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Сторонами</w:t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.11. 2023 - 31.10. 2024</w:t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ежемесячно 100% постоплата в течение 60 (Шестидесяти) календарных дней с даты подписания </w:t>
              <w:br/>
              <w:t>сторонами Акта об оказании услуг</w:t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Квалификационными требованиями к Участнику (Приложение № 5)</w:t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Стратегия SEO-продвижения в соответствии с требованиями Технического задания (Приложение № 3) и Требованиями к стратегии (Приложение №4)</w:t>
              <w:br/>
              <w:t>2. Портфолио об опыте оказания услуг по SEO-оптимизации с указанием сайтов (на бланке Участника).</w:t>
              <w:br/>
              <w:t>3.Официальное письмо об отсутствии контрактов с действующими конкурентами АО ЭР-Телеком Холдинг, подписанное уполномоченным лицом на основании Устава или Доверенности.</w:t>
              <w:br/>
              <w:t>4. Анкета об опыте сотрудников в соответствии с Приложением № 6 к Извещению.</w:t>
              <w:br/>
              <w:t>5.Ссылки на сертификаты Яндекс. Эксперт, Google Partners</w:t>
              <w:br/>
              <w:t>6.Ссылки на записи конференций, анонсы обучений в социальных сетях, фотоотчеты, внутренние инструкции</w:t>
              <w:br/>
              <w:t>7.Ссылки на рейтинги, в которых присутствует претенден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.pdf (доступно для скачивания после регистрации)</w:t>
        <w:br/>
        <w:t>Приложение № 4 Требования к стратегии.docx (доступно для скачивания после регистрации)</w:t>
        <w:br/>
        <w:t>Приложение № 5 Требования к Участникам.docx (доступно для скачивания после регистрации)</w:t>
        <w:br/>
        <w:t>Приложение № 6 Анкета об опыте сотрудников SEO.docx (доступно для скачивания после регистрации)</w:t>
        <w:br/>
        <w:t>Приложение № 7 Соглашение о конфиденциальности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а по поисковой оптимизации сайта b2b.dom.ru в поисковых системах Яндекс и Google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857"/>
        <w:gridCol w:w="3655"/>
        <w:gridCol w:w="163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а по поисковой оптимизации сайта b2b.dom.ru в поисковых системах Яндекс и Google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Услуга по поисковой оптимизации сайта b2b.dom.ru в поисковых системах Яндекс и Google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01:07Z</dcterms:created>
  <dc:creator/>
  <dc:description/>
  <dc:language>en-US</dc:language>
  <cp:lastModifiedBy/>
  <dcterms:modified xsi:type="dcterms:W3CDTF">2023-09-26T11:01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