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торы на 4 и 8 портов (ООО Новотелеком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торы (4 и 8 портов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0"/>
        <w:gridCol w:w="3859"/>
        <w:gridCol w:w="2647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3] Коммутатор неуправляемый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неуправляемый 8-ми портовый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00 (шт.)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2.3] Коммутатор неуправляемый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неуправляемый 4-х портовый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сентября 2023 года в 06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сентября 2023 года в 2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октября 2023 года в 10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53:55Z</dcterms:created>
  <dc:creator/>
  <dc:description/>
  <dc:language>en-US</dc:language>
  <cp:lastModifiedBy/>
  <dcterms:modified xsi:type="dcterms:W3CDTF">2023-09-27T02:5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