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е по лоту №2 до 29.09.2023г. до 15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8"/>
        <w:gridCol w:w="6385"/>
        <w:gridCol w:w="3363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ПИР/СМР ВОЛС между ЦГС г. Владивосток и ЦОД в ТОР «Надеждинская»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926 735.00 RUB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ПИР и СМР ПИР/СМР ВОЛС между ЦГС г. Владивосток и ЦОД в ТОР «Надеждинская»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ПИР/СМР ВОЛС между ЦГС г. Владивосток и ЦОД в ТОР «Надеждинская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2"/>
        <w:gridCol w:w="7344"/>
      </w:tblGrid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9.2023 16:00 МСК</w:t>
              <w:br/>
              <w:t>Дата завершения приема заявок: 29.09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ладивосток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Графика строительства (Приложение №6 к настоящему Извещению).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0 млн. руб. без НДС</w:t>
              <w:br/>
              <w:t>2. Наличие у Участника контрактов с видами работ аналогичных предмету настоящего запроса в 2021-2022 гг.</w:t>
              <w:br/>
              <w:t>3. Наличие у Участника контрактов на покупку оборудования и материалов, аналогичных используемых в закупке, в 2021-2022 гг.</w:t>
              <w:br/>
              <w:t>4. Наличие у Участника системы электронного документооборота Диадок.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3. Годовая бухгалтерская отчетность (Бухгалтерский баланс предприятия) за 2022 г.</w:t>
              <w:br/>
              <w:t>4. Копии актов выполненных работ по каждому виду работ, указанному в Анкете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 указанному в Анкет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.xlsx (доступно для скачивания после регистрации)</w:t>
        <w:br/>
        <w:t>Приложение №4 ТЗ Мост-ДеФриз-ЦОД.docx (доступно для скачивания после регистрации)</w:t>
        <w:br/>
        <w:t>Приложение №4.1 Приложение к ТЗ_compressed.pdf (доступно для скачивания после регистрации)</w:t>
        <w:br/>
        <w:t>Приложение №5 Расчёт стоимости строительства.xlsx (доступно для скачивания после регистрации)</w:t>
        <w:br/>
        <w:t>Приложение №6 График строительства.xlsx (доступно для скачивания после регистрации)</w:t>
        <w:br/>
        <w:t>Приложение №7 Проект договора ПИР+СМР разовый с ТЗ.docx (доступно для скачивания после регистрации)</w:t>
        <w:br/>
        <w:t>Приложение №8 Анкета для заполнения участником.xlsx (доступно для скачивания после регистрации)</w:t>
        <w:br/>
        <w:t>Приложение №9 Информационная карта v2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ПИР/СМР ВОЛС между ЦГС г. Владивосток и ЦОД в ТОР «Надеждинская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322"/>
        <w:gridCol w:w="2006"/>
        <w:gridCol w:w="1606"/>
        <w:gridCol w:w="2202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енда автовышки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час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 0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енда кран-борт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.00 (час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4 0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енда техники для прочистки канализации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час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 8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енда траншеекопателя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0.00 (м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 0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енда экскаватор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час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 0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НБ с протяжкой 1 трубы (без стоимости трубы)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27.00 (м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85 689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гладкой ПНД трубы D40 по фасадам жилых домов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00.00 (м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3 3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оптической полиэтиленовой муфты МТОК-А1 (грунт)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 06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оптической полиэтиленовой муфты МТОК-Г3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136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рганизация одного приямка для ГНБ с размещением бурильной установки и восстановление благоустройств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9 334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лучение технических условий от балансодержателя кабельной канализации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7 192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лучение топографической основы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59.00 (м2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459 0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бронированного ВОК в грунт. 32 оптических волокн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8.00 (м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3 398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бронированного ВОК в грунт. 64 оптических волокн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64.00 (м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51 068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бронированного ВОК по кабельной канализации и подземным коллекторам. 32 оптических волокн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м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 7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ВОЛС воздушно-кабельными переходами. 4 оптических волокна, 3кН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м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65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ВОЛС воздушно-кабельными переходами. 64 оптических волокна, 3кН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00.00 (м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0 0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гладкой трубы ПНД D32 в подготовленную траншею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 8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гладкой трубы ПНД D63 в подготовленную траншею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9.00 (м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 167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работка рабочей документации на магистральную сеть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422.00 (м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2 752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работка рабочей документации на строительство опор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работка рабочей документации на строительство участка кабельной канализации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2 048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варка оптического волокна в рамках муфты или кросс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12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7 352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колодца типа ККС-2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0 436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комплекта пигтейл\оптический адаптер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912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натяжного комплекта для кабеля 7 кН, НСО-талреп-УКН-УКН-НСО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 76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опоры СВ 95-3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 536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поддерживающего комплекта для кабеля 7 кН, УКП-ПСО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 96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радиостойки для крепления к стене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36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стоечного 19" оптического кросса. 32 оптических порт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компл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172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стоечного 19" оптического кросса. 64 оптических порт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688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стоечного 19" оптического кросса. 8 оптических портов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27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чугунного люка на существующий кабельный колодец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1 5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шкафа ДШ-2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 562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ройство газонного покрытия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2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125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ПИР/СМР ВОЛС между ЦГС г. Владивосток и ЦОД в ТОР «Надеждинская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6369"/>
        <w:gridCol w:w="2126"/>
        <w:gridCol w:w="164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енда автовышк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час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енда кран-борт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.00 (час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енда техники для прочистки канал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час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енда траншеекопател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енда экскаватор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час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НБ с протяжкой 1 трубы (без стоимости трубы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27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гладкой ПНД трубы D40 по фасадам жилых дом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оптической полиэтиленовой муфты МТОК-А1 (грунт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оптической полиэтиленовой муфты МТОК-Г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рганизация одного приямка для ГНБ с размещением бурильной установки и восстановление благоустройств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лучение технических условий от балансодержателя кабельной канал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лучение топографической основ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59.00 (м2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бронированного ВОК в грунт. 32 оптических волок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8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бронированного ВОК в грунт. 64 оптических волок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64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бронированного ВОК по кабельной канализации и подземным коллекторам. 32 оптических волок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ВОЛС воздушно-кабельными переходами. 4 оптических волокна, 3кН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ВОЛС воздушно-кабельными переходами. 64 оптических волокна, 3кН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гладкой трубы ПНД D32 в подготовленную траншею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гладкой трубы ПНД D63 в подготовленную траншею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9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работка рабочей документации на магистральную сеть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422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работка рабочей документации на строительство опор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работка рабочей документации на строительство участка кабельной канал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варка оптического волокна в рамках муфты или кросс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колодца типа ККС-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комплекта пигтейл\оптический адаптер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натяжного комплекта для кабеля 7 кН, НСО-талреп-УКН-УКН-НС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опоры СВ 95-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поддерживающего комплекта для кабеля 7 кН, УКП-ПС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радиостойки для крепления к стен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стоечного 19" оптического кросса. 32 оптических порт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стоечного 19" оптического кросса. 64 оптических порт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стоечного 19" оптического кросса. 8 оптических пор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чугунного люка на существующий кабельный колодец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шкафа ДШ-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ройство газонного покрыт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2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ПИР/СМР ВОЛС между ЦГС г. Владивосток и ЦОД в ТОР «Надеждинская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ПИР и СМР ПИР/СМР ВОЛС между ЦГС г. Владивосток и ЦОД в ТОР «Надеждинская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17:05Z</dcterms:created>
  <dc:creator/>
  <dc:description/>
  <dc:language>en-US</dc:language>
  <cp:lastModifiedBy/>
  <dcterms:modified xsi:type="dcterms:W3CDTF">2023-09-27T04:1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