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"/>
        <w:gridCol w:w="5354"/>
        <w:gridCol w:w="4241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рендированные ключи Mifare Zero (браслеты и карты)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ключи Mifare Zero (браслеты и кар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5913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3 10:00 МСК</w:t>
              <w:br/>
              <w:t>Дата завершения приема заявок: 04.10.2023 16:00 МСК</w:t>
              <w:br/>
              <w:t>Рассмотрение Заявок: 04.10.2023 16:05 МСК</w:t>
              <w:br/>
              <w:t>Подведение итогов: 13.10.2023 16:00 МСК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, либо до выполнения всех обязательств по договору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60 дней с даты поступления товара на склад покупателя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лючи - стикеры.docx (доступно для скачивания после регистрации)</w:t>
        <w:br/>
        <w:t>Приложение №3 ТЗ ключ-брасле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ключи Mifare Zero (браслеты и карты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"/>
        <w:gridCol w:w="4184"/>
        <w:gridCol w:w="4257"/>
        <w:gridCol w:w="170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браслет домофонный Mifare Zer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стикер домофонный Mifare Zer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ключи Mifare Zero (браслеты и кар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8:47Z</dcterms:created>
  <dc:creator/>
  <dc:description/>
  <dc:language>en-US</dc:language>
  <cp:lastModifiedBy/>
  <dcterms:modified xsi:type="dcterms:W3CDTF">2023-09-27T09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