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запроса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ударева Мария Викторовна, тел.: +7 (383) 209-00-68, e-mail: mariia.gosudar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2"/>
        <w:gridCol w:w="2952"/>
        <w:gridCol w:w="6251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а под эквила.</w:t>
            </w:r>
          </w:p>
        </w:tc>
        <w:tc>
          <w:tcPr>
            <w:tcW w:w="6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под экви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6"/>
        <w:gridCol w:w="809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9.2023 17:00 МСК</w:t>
              <w:br/>
              <w:t>Дата завершения приема заявок: 28.09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г, либо до полной поставки оборудования.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а Заказчика.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.1.</w:t>
              <w:tab/>
              <w:t>Весь функционал предлагаемого оборудования согласно требованиям настоящего технического задания, должен быть активирован без необходимости приобретения в последующем каких-либо дополнительных лицензий (ключей активации и т.д.) Заказчиком.</w:t>
              <w:br/>
              <w:t>5.2.</w:t>
              <w:tab/>
              <w:t>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5.3.</w:t>
              <w:tab/>
              <w:t>Товар должен отгружаться в упаковке, соответствующей характеру поставляемого Товара и способу транспортировки, иметь необходимую маркировку и обеспечивать сохранность Товара от повреждений при транспортировке всеми видами транспорта с учетом погрузочно-разгрузочных работ. «ГОСТ 21552-84. Межгосударственный стандарт. Средства вычислительной техники. Общие технические требования, приемка, методы испытаний, маркировка, упаковка, транспортирование и хранение" (утв. и введен в действие Постановлением Госстандарта СССР от 28.06.1984 N 2206) (ред. от 01.12.1990).</w:t>
              <w:br/>
              <w:t>5.4.</w:t>
              <w:tab/>
              <w:t>Комплектующие должны быть протестированы в составе сервера, с которым они будут поставляться. Результаты представить в виде акта.</w:t>
              <w:br/>
              <w:t>5.5.</w:t>
              <w:tab/>
              <w:t>Качество поставляемого Товара должно соответствовать техническим характеристикам, заявленным производителем в эксплуатационной документации, нормам и требованиям безопасности Товара, что должно подтверждаться сертификатами соответствия на каждый вид поставляемого Това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мочный договор на поставку (шаблон)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ТЗ Сервера equila v2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под эквил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3317"/>
        <w:gridCol w:w="4866"/>
        <w:gridCol w:w="19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Lenovo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.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.2. Накопитель SSD 960Gb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.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PCI сетевая карта 2xSFP+ 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.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под экви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5:18Z</dcterms:created>
  <dc:creator/>
  <dc:description/>
  <dc:language>en-US</dc:language>
  <cp:lastModifiedBy/>
  <dcterms:modified xsi:type="dcterms:W3CDTF">2023-09-27T09:5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