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лотам № 7, 8, 9, 10 до 09.10.202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3963"/>
        <w:gridCol w:w="529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ы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хранения данных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аршрутиз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RUB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ЦОД CNY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СТРОГО по форме Приложения №5 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2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, успешно протестированное на сети АО «ЭР-Телеком Холдинг» (исключительно) следующих вендоров: Dell, HPE, Huawei, Fujitsu.</w:t>
              <w:br/>
              <w:t>2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3. Полное соответствие предлагаемого оборудования и компонентов техническому заданию</w:t>
              <w:br/>
              <w:t>4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5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6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9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9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9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7319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9.2023 13:30 МСК</w:t>
              <w:br/>
              <w:t>Дата завершения приема заявок: 09.10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 календарных месяц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ов Покупателя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120 календарных дней с даты подписания спецификации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пецификация на предлагаемое оборудование должна быть детализирована, должны присутствовать подробные комментарии по каждой позиции.</w:t>
              <w:br/>
              <w:t>2. Полное соответствие предлагаемого оборудования и компонентов техническому заданию</w:t>
              <w:br/>
              <w:t>3. В случае неполучения со стороны Участника в установленные сроки ответов на дозапросы Организатор процедуры оставляет за собой право отклонить заявку такого Участника</w:t>
              <w:br/>
              <w:t>4. В случае предоставления Участником коммерческого предложения несоответствующего заданному Организатором формату, Организатор процедуры оставляет за собой право отклонить заявку такого Участника</w:t>
              <w:br/>
              <w:t>5. В случае предоставления Участником неполного пакета запрашиваемых документов, Организатор процедуры оставляет за собой право отклонить заявку такого Участника</w:t>
            </w:r>
          </w:p>
        </w:tc>
      </w:tr>
      <w:tr>
        <w:trPr/>
        <w:tc>
          <w:tcPr>
            <w:tcW w:w="314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СТРОГО по форме Приложения №5</w:t>
              <w:br/>
              <w:t>2. Спецификация СТРОГО по форме Приложения №1 к Коммерческому предлож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серверное оборудование.docx (доступно для скачивания после регистрации)</w:t>
        <w:br/>
        <w:t>Приложение №3 Прил. 1 к ТЗ на оборудование ЦОД Требования к маршрутизатору ЦОД.pdf (доступно для скачивания после регистрации)</w:t>
        <w:br/>
        <w:t>Приложение №3 Прил. 3 к ТЗ на оборудование ЦОД Требования к коммутатору Leaf.pdf (доступно для скачивания после регистрации)</w:t>
        <w:br/>
        <w:t>Приложение №3 Прил. 2 к ТЗ на оборудование ЦОД Требования к коммутатору Spine.pdf (доступно для скачивания после регистрации)</w:t>
        <w:br/>
        <w:t>Приложение №3 Техническое задание на СХД.docx (доступно для скачивания после регистрации)</w:t>
        <w:br/>
        <w:t>Приложение №3 Техническое задание на оборудование ЦОД.docx (доступно для скачивания после регистрации)</w:t>
        <w:br/>
        <w:t>Приложение №3 Техническое задание на SAN коммутаторы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4 Рамочный, Валюта - китайский юань, Постоплата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0"/>
        <w:gridCol w:w="5979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1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Standard 1024 №2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трансиверы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е диски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ые карты 1G</w:t>
            </w:r>
          </w:p>
        </w:tc>
        <w:tc>
          <w:tcPr>
            <w:tcW w:w="59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"/>
        <w:gridCol w:w="2264"/>
        <w:gridCol w:w="6159"/>
        <w:gridCol w:w="171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N коммутаторы</w:t>
            </w:r>
          </w:p>
        </w:tc>
        <w:tc>
          <w:tcPr>
            <w:tcW w:w="6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технического задан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511"/>
        <w:gridCol w:w="5978"/>
        <w:gridCol w:w="166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стемы хранения данных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53"/>
        <w:gridCol w:w="3469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ссийный маршрутизатор не больше 8U, не менее 4х слотов расширения, минимум 2 блока питания (тип БП определяется в заказе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инейная карта в шасси не менее 4х100GE QSFP28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013"/>
        <w:gridCol w:w="3508"/>
        <w:gridCol w:w="163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Spine 1U, 19”, 32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Leaf 1U, 19”, 48x10/25GE SFP+/SFP28 и от 6x100GE QSFP+/QSFP28, 2 блока питания (тип БП определяется в заказе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QSFP28 100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и SFP28 25GE (до 2х км)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 (Приложение №3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SAN коммутаторы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SAN коммутаторы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истемы хранения данных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Системы хранения данных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Маршрутиз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Маршрутиз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Коммутаторы ЦОД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Коммутаторы ЦОД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42Z</dcterms:created>
  <dc:creator/>
  <dc:description/>
  <dc:language>en-US</dc:language>
  <cp:lastModifiedBy/>
  <dcterms:modified xsi:type="dcterms:W3CDTF">2023-09-28T07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