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3"/>
        <w:gridCol w:w="6768"/>
        <w:gridCol w:w="3025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годняя сувенирная продукция с нанесением брендирования для АО "ЭР-Телеком Холдинг" (100% постоплата в течение 60 к. д.)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500 000.00 RUB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годняя сувенирная продукция с нанесением брендирования для АО "ЭР-Телеком Холдинг" (100% постоплата в течение 30 к. д.)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Новогодняя сувенирная продукция с нанесением брендирования для АО "ЭР-Телеком Холдинг" (100% постоплата в течение 60 к. 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756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500 000.00 RUB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9.2023 12:00 МСК</w:t>
              <w:br/>
              <w:t>Дата завершения приема заявок: 13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АО "ЭР-Телеком Холдинг (В соответствии с Приложением № 7 к настоящему Извещению)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 в филиалы Общества (распределение согласно Приложению № 7 к настоящему Извещению)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8 декабря 2023 г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риемки Товара на складе Покупателя и подписания накладной по форме ТОРГ-12, оформленной в соответствии с действующим законодательством , либо на основании Универсального передаточного документа (УПД)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компании-Участника не менее 3-х лет.</w:t>
              <w:br/>
              <w:t>2. Наличие опыта работы с крупными корпоративными заказчиками (телеком, банки, ИТ, промышленность) не менее 2-х примеров работ. (Подтверждается Портфолио Участника, благодарственными письмами (при наличии)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ПОДАЕТ ЗАЯВКИВ ОБА ЛОТА!</w:t>
              <w:br/>
              <w:t>Организатор закупки допускает, предложения Участника могут быть разными по стоимости, в зависимости от предлагаемых условий оплаты</w:t>
              <w:br/>
              <w:br/>
              <w:t>Цена за единицу товара включает в себя все расходы, необходимые для надлежащего исполнения Договора, включая, но, не ограничиваясь, стоимость товара и подъем на этаж (если это необходимо), расходы на тару, упаковку, перевозку, страхование, уплату таможенных пошлин, налогов (в т. ч. НДС), доставку в соответствии с адресом доставки, в соответствии с Договором разовой поставки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в срок до 13.10.2022 включительно за свой счет предоставляет образцы сувенирной продукции с нанесением брендирования в соответствии с Техническим заданием (Приложение № 3) и Макетами (Приложение №5)</w:t>
              <w:br/>
              <w:t>1.1.Под образцами понимают один дополнительный экземпляр каждого вида Товара, указанного в Приложении № 3 к настоящему Извещению с нанесением логотипа «ЭР-Телеком». Итого 7 позиций. Поставка образцов Товара входит в общую стоимость услуг по Договору.</w:t>
              <w:br/>
              <w:t>1.2. Каждая единица товара должна быть упакована в пупырчатую пленку или крафт-бумагу, сверху наклеена пометка «Хрупкий груз», отправление должно быть упаковано в индивидуальный короб/паллет, с описью вложения.</w:t>
              <w:br/>
              <w:t>1.3. Образцы товаров предоставляются по адресу: АО "ЭР-Телеком Холдинг", 115035, Москва, Овчинниковская наб., 20, стр. 2</w:t>
              <w:br/>
              <w:t>1.4 Контактное лицо покупателя: Дария Груздева +7917 584 42 71 (Просьба Участникам сообщать контактному лицу об отправке образцов)</w:t>
              <w:br/>
              <w:br/>
              <w:t>2. Подписанное коммерческое предложение Участника по форме Приложения № 4 к настоящему Извещению. (КП подается на портале закупок. Просьба не высылать вместе с образцами продукции!)</w:t>
              <w:br/>
              <w:t>Требования к заполнению КП:</w:t>
              <w:br/>
              <w:t>• КП должно по форме в соответствии с Приложением № 4 к настоящему Извещению с подписью уполномоченного лица и печатью организации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3. Портфолио Участника в свободной форме с указанием корп. клиентов и фото сувенирной продукции (не менее 2-х примеров), благодарственные письма (при наличии таковых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Новогодняя сувенирная продукция с нанесением брендирования для АО "ЭР-Телеком Холдинг" (100% постоплата в течение 30 к. 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6"/>
        <w:gridCol w:w="7710"/>
      </w:tblGrid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500 000.00 RUB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9.2023 12:00 МСК</w:t>
              <w:br/>
              <w:t>Дата завершения приема заявок: 13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АО "ЭР-Телеком Холдинг (В соответствии с Приложением № 7 к настоящему Извещению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 в филиалы Общества (распределение согласно Приложению № 7 к настоящему Извещению)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8 декабря 2023 г.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даты приемки Товара на складе Покупателя и подписания накладной по форме ТОРГ-12, оформленной в соответствии с действующим законодательством , либо на основании Универсального передаточного документа (УПД).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компании-Участника не менее 3-х лет.</w:t>
              <w:br/>
              <w:t>2. Наличие опыта работы с крупными корпоративными заказчиками (телеком, банки, ИТ, промышленность) не менее 2-х примеров работ. (Подтверждается Портфолио Участника, благодарственными письмами (при наличии).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ПОДАЕТ ЗАЯВКИВ ОБА ЛОТА!</w:t>
              <w:br/>
              <w:t>Организатор закупки допускает, предложения Участника могут быть разными по стоимости, в зависимости от предлагаемых условий оплатыЦена за единицу товара включает в себя все расходы, необходимые для надлежащего исполнения Договора, включая, но, не ограничиваясь, стоимость товара и подъем на этаж (если это необходимо), расходы на тару, упаковку, перевозку, страхование, уплату таможенных пошлин, налогов (в т. ч. НДС), доставку в соответствии с адресом доставки, в соответствии с Договором разовой поставки.</w:t>
            </w:r>
          </w:p>
        </w:tc>
      </w:tr>
      <w:tr>
        <w:trPr/>
        <w:tc>
          <w:tcPr>
            <w:tcW w:w="275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в срок до 13.10.2022 включительно за свой счет предоставляет образцы сувенирной продукции с нанесением брендирования в соответствии с Техническим заданием (Приложение № 3) и Макетами (Приложение №5)</w:t>
              <w:br/>
              <w:t>1.1.Под образцами понимают один дополнительный экземпляр каждого вида Товара, указанного в Приложении № 3 к настоящему Извещению с нанесением логотипа «ЭР-Телеком». Итого 7 позиций. Поставка образцов Товара входит в общую стоимость услуг по Договору.</w:t>
              <w:br/>
              <w:t>1.2. Каждая единица товара должна быть упакована в пупырчатую пленку или крафт-бумагу, сверху наклеена пометка «Хрупкий груз», отправление должно быть упаковано в индивидуальный короб/паллет, с описью вложения.</w:t>
              <w:br/>
              <w:t>1.3. Образцы товаров предоставляются по адресу: АО "ЭР-Телеком Холдинг", 115035, Москва, Овчинниковская наб., 20, стр. 2</w:t>
              <w:br/>
              <w:t>1.4 Контактное лицо покупателя: Дария Груздева +7917 584 42 71 (Просьба Участникам сообщать контактному лицу об отправке образцов)</w:t>
              <w:br/>
              <w:br/>
              <w:t>2. Подписанное коммерческое предложение Участника по форме Приложения № 4 к настоящему Извещению. (КП подается на портале закупок .Просьба не высылать вместе с образцами продукции!)</w:t>
              <w:br/>
              <w:t>Требования к заполнению КП:</w:t>
              <w:br/>
              <w:t>• КП должно по форме в соответствии с Приложением № 4 к настоящему Извещению с подписью уполномоченного лица и печатью организации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3. Портфолио Участника в свободной форме с указанием корп. клиентов и фото сувенирной продукции (не менее 2-х примеров работ) , благодарственные письма (при наличии таковых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П.xlsx (доступно для скачивания после регистрации)</w:t>
        <w:br/>
        <w:t>Приложение № 5 Макеты.pptx (доступно для скачивания после регистрации)</w:t>
        <w:br/>
        <w:t>Приложение № 6 Форма Договора поставки.docx (доступно для скачивания после регистрации)</w:t>
        <w:br/>
        <w:t>Приложение № 7 Распределение товара по городам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Новогодняя сувенирная продукция с нанесением брендирования для АО "ЭР-Телеком Холдинг" (100% постоплата в течение 60 к. 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37"/>
        <w:gridCol w:w="2873"/>
        <w:gridCol w:w="164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для сыра из 8 предметов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 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1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из гравитационной электрической мельницы и соли со специями, которая подходит для помола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 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Латте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 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ед 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 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ед 2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 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оппер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 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9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айный Набор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 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9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Новогодняя сувенирная продукция с нанесением брендирования для АО "ЭР-Телеком Холдинг" (100% постоплата в течение 30 к. 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37"/>
        <w:gridCol w:w="2873"/>
        <w:gridCol w:w="164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для сыра из 8 предметов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 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1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из гравитационной электрической мельницы и соли со специями, которая подходит для помола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 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Латте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 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ед 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 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ед 2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 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оппер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 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9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айный Набор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 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9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Новогодняя сувенирная продукция с нанесением брендирования для АО "ЭР-Телеком Холдинг" (100% постоплата в течение 60 к. 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Новогодняя сувенирная продукция с нанесением брендирования для АО "ЭР-Телеком Холдинг" (100% постоплата в течение 30 к. 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7:51Z</dcterms:created>
  <dc:creator/>
  <dc:description/>
  <dc:language>en-US</dc:language>
  <cp:lastModifiedBy/>
  <dcterms:modified xsi:type="dcterms:W3CDTF">2023-09-29T07:2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