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для домофонии (доводчики, считыватели, контроллеры, блоки питания, видеопанели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я для домофон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3901"/>
        <w:gridCol w:w="2222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панель от 7 дюймов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с заземлением и выходным током свыше 5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панель 10 дюймов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водчик пневматически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с заземлением и выходным током до 1,5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координатный Луч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MF00307] Считыватель Ironlogic CP-Z2MF [ед. измерения: шт.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итыватель Ironlogic CP-Z2MF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•</w:t>
        <w:tab/>
        <w:t>Склад: 614017, Российская Федерация, Пермский, край, Пермь г., Деревообделочная ул., 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сент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октябр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9:51Z</dcterms:created>
  <dc:creator/>
  <dc:description/>
  <dc:language>en-US</dc:language>
  <cp:lastModifiedBy/>
  <dcterms:modified xsi:type="dcterms:W3CDTF">2023-09-29T10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