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71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Обыденных Екатерина Александровна, тел.: 8 (919) 490 04 25, e-mail: ekaterina.obydennykh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под проект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од проек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WI-FI видеодомофон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видеодомофона проводно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 для наклеек/этикеток тер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проводной 2D сканер штрихкод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тативный проекто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1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75 833.3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5 166.67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сентяб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окт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очная процедура признана несостоявшейся, в связи с отсутствием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1:35Z</dcterms:created>
  <dc:creator/>
  <dc:description/>
  <dc:language>en-US</dc:language>
  <cp:lastModifiedBy/>
  <dcterms:modified xsi:type="dcterms:W3CDTF">2023-10-02T07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