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5984"/>
        <w:gridCol w:w="3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4 504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7332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4 504.00 RUB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10.2023 12:00 МСК</w:t>
              <w:br/>
              <w:t>Дата завершения приема заявок: 16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в части оплаты - до полного исполнения обязательств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3 г. – 30.11.2024 г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Опыт работы не менее 3-х лет (подтверждается ОГРН)</w:t>
              <w:br/>
              <w:t>2.Наличие опыта работы с крупными Телеком проектами в сегменте b2c: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 Отсутствие действующих аналогичных контрактов с прямыми конкурентами: Ростелеком, Мегафон, Билайн, МТС, Теле2, ТТК, Уфанет, ТТК, West Call</w:t>
              <w:br/>
              <w:t>4.Занимаемое место в рейтингах АКАР (2022), RUWARD (2022) и Рейтинг рунета (2022) не ниже 30 места. (требование не является дисквалифицирующим)</w:t>
              <w:br/>
              <w:br/>
              <w:t>Требования к Стратегии указаны в Приложении № 4 к настоящему Извещению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 xml:space="preserve"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c 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pdf (доступно для скачивания после регистрации)</w:t>
        <w:br/>
        <w:t>Приложение № 5 Схема тендера, требования и необходимые документы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62"/>
        <w:gridCol w:w="3847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5:30Z</dcterms:created>
  <dc:creator/>
  <dc:description/>
  <dc:language>en-US</dc:language>
  <cp:lastModifiedBy/>
  <dcterms:modified xsi:type="dcterms:W3CDTF">2023-10-04T06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