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шкина Дарья Сергеевна, тел.: +7(912)781-72-77, e-mail: daria.koshk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вогодняя сувенирная продукция для АО "ЭР-Телеком Холдинг" (сегмент B2F/B2G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овогодняя сувенирная продукция с нанесением брендирования для АО "ЭР-Телеком  Холдинг" (100% постоплата в течение 60 к. д.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Новогодняя сувенирная продукция с нанесением брендирования для АО "ЭР-Телеком Холдинг" (100% постоплата в течение 30 к. д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6"/>
        <w:gridCol w:w="5266"/>
        <w:gridCol w:w="2044"/>
      </w:tblGrid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для сыра из 8 предметов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1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из гравитационной электрической мельницы и соли со специями, которая подходит для помол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Латте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7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ед 1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6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ед 2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7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оппер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90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йный Набор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91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для сыра из 8 предметов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1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из гравитационной электрической мельницы и соли со специями, которая подходит для помол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Латте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7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ед 1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6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ед 2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7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оппер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90.00 (шт)</w:t>
            </w:r>
          </w:p>
        </w:tc>
      </w:tr>
      <w:tr>
        <w:trPr/>
        <w:tc>
          <w:tcPr>
            <w:tcW w:w="3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50201] Брендир. пр-ия (сувенир. пр-ия)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йный Набор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91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Изменения в нанесении, везде будет 1+0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Изменения в нанесении, везде будет 1+0 . Прилагаем корректировку в ТЗ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50:16Z</dcterms:created>
  <dc:creator/>
  <dc:description/>
  <dc:language>en-US</dc:language>
  <cp:lastModifiedBy/>
  <dcterms:modified xsi:type="dcterms:W3CDTF">2023-10-04T10:5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